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2 do uchwały 1026/XLII/2005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ykaz uwag złożonych do projektu zmiany miejscowego planu zagospodarowania przestrzennego miasta Piaseczno</w:t>
      </w:r>
      <w:r>
        <w:rPr>
          <w:sz w:val="28"/>
        </w:rPr>
        <w:t xml:space="preserve"> </w:t>
      </w:r>
      <w:r>
        <w:rPr>
          <w:sz w:val="24"/>
        </w:rPr>
        <w:t xml:space="preserve">obejmującego teren części działek Nr ew. 64,65/1, 65/2, 65/4, 65/5, z obr. 56 w Piasecznie położonych między ul. Świętojańską a rzeką Jeziork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417"/>
        <w:gridCol w:w="2694"/>
        <w:gridCol w:w="850"/>
        <w:gridCol w:w="992"/>
        <w:gridCol w:w="567"/>
        <w:gridCol w:w="709"/>
        <w:gridCol w:w="2410"/>
      </w:tblGrid>
      <w:tr>
        <w:trPr>
          <w:trHeight w:val="1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wpływu wniosku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isko i  imię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jedn. organ. Adr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reść Uwag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znaczenie nieruchomości , której dotyczy uwag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stalenie projektu planu dla nieruchomości , której dotyczy uwag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ozstrzygnięcie Burmistrza w sprawie rozpatrzenia uwag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zględnio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uwzględnione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5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wa Cytowska  - Sierg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9Warsza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pernika 11 m. 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Nie uzasadnione wprowadzenie dwóch funkcji zagospodarowania terenu objętego planem 1 MN  i  2 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wolne wytyczenie linii rozgraniczających dla obszarów funkcjonalnych 1 MN i 2 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przeczność ustaleń planu dopuszczających zabudowę bliźniaczą na terenie 2 MN z prognozą oddziaływania na środowisko , gdzie dla całego obszaru przewiduje się wybudowanie 5 domów w zabudowie jednorodzin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zesunięcie o 5 m. ( z  20 do 25 m. ) nieprzekraczalnej linii zabudowy od linii brzegowej rzeki Jeziork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Uwagi odnośnie prognozy Oddziaływania na środowisko pkt. 4.2.1 dotyczące braku analizy wpływu planu na stan powietrza atmosfe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Uwagi odnośnie tekstu planu , który zdaniem zainteresowanej nie wyjaśnia zgodności projektowanych zmian z przepisami ustawy o ochronie przyrody , ustawy prawo środowiska , konwencji Berneńskiej i  konwencji z Rio de Jane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Nie uwzględnienie przy wyznaczaniu obszaru przeznaczonego pod budownictwo faktu zalewania jego części przez wody Jeziork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Brak opinii Komisji Urbanistyczno - architektonicz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Brak załącznika Nr  3  t.j. rozstrzygnięcia o sposobie realizacji inwestycji z zakresu infrastruktury technicznej dot. obszaru objętego zmianą pla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/1, 65/2, 65/4, 6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N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 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Wprowadzono w projekcie planu jeden obszar funkcjonalny MN , gdzie wykluczona została zabudowa bliźniacza i szereg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Granica projektu zmiany planu została ustalona w odległości 20 m od linii brzegu rzeki Jeziorki , a dla terenu MN dodatkowo odsunięto się z nieprzekraczalną linią zabudowy na 5 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Konwencja Berneńska zawarta jest Ustawie z dn. 16.04.04 r. o Ochronie przyrody , Konwencja z Rio de Janerio zawarta jest w Ustawie z dn. 27.04.01 r. Prawo Ochrony Przyrody . Ustalenia dotyczące zasad ochrony środowiska , przyrody i Krajobrazu Kulturowego zostały opisane w rozdz. 3 tekstu pla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Projekt planu otrzymał pozytywne uzgodnienie z dnia 18.04.2005 r. Decyzją Nr 81/D/NO/05 Dyrektora Regionalnego Zarządu Gospodarki Wodnej w Warszaw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ojekt otrzymał pozytywną opinię Piaseczyńskiej Powiatowej Komisji Urbanistyczno- architektonicznej Nr 7/P/ 2004  z  dnia  07.01.2005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 projekcie zmiany  planu miejscowego brak jest inwestycji gminnych z zakresu infrastruktury technicznej , w związku z powyższym nie ma  załącznika Nr 3 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4:00Z</dcterms:created>
  <dc:creator>ugp</dc:creator>
  <dc:description/>
  <cp:keywords/>
  <dc:language>en-US</dc:language>
  <cp:lastModifiedBy>APA</cp:lastModifiedBy>
  <cp:lastPrinted>2005-10-10T13:13:00Z</cp:lastPrinted>
  <dcterms:modified xsi:type="dcterms:W3CDTF">2005-11-21T14:34:00Z</dcterms:modified>
  <cp:revision>2</cp:revision>
  <dc:subject/>
  <dc:title>Załącznik Nr 2 do uchwały 1026/XLII/2005</dc:title>
</cp:coreProperties>
</file>