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liki do pobrania: </w:t>
      </w:r>
      <w:r>
        <w:rPr/>
        <w:br/>
        <w:br/>
      </w:r>
      <w:hyperlink r:id="rId2" w:tgtFrame="_blank">
        <w:r>
          <w:rPr>
            <w:rStyle w:val="InternetLink"/>
            <w:bCs/>
          </w:rPr>
          <w:t>UCHWAŁA Nr.965/XLI/2005 Rady Miejskiej w Piasecznie z dnia 22.09.2005r. w sprawie przyjęcia do wiadomości sprawozdania z wykonania budżetu Gminy Piaseczno za I półrocze 2005 rok. (Uchwała Nr 965_XLI_2005, 22 KB)</w:t>
        </w:r>
      </w:hyperlink>
      <w:r>
        <w:rPr>
          <w:bCs/>
        </w:rPr>
        <w:br/>
        <w:br/>
      </w:r>
      <w:hyperlink r:id="rId3" w:tgtFrame="_blank">
        <w:r>
          <w:rPr>
            <w:rStyle w:val="InternetLink"/>
            <w:bCs/>
          </w:rPr>
          <w:t>Uchwała Nr.980/XLI/2005 Rady Miejskiej w Piasecznie z dnia 22.09.2005r. w sprawie określenia limitu wydatków na wieloletnie programy inwestycyjne (Uchwała Nr 980_XLI_2005, 23 KB)</w:t>
        </w:r>
      </w:hyperlink>
      <w:r>
        <w:rPr>
          <w:bCs/>
        </w:rPr>
        <w:br/>
        <w:br/>
      </w:r>
      <w:hyperlink r:id="rId4" w:tgtFrame="_blank">
        <w:r>
          <w:rPr>
            <w:rStyle w:val="InternetLink"/>
            <w:bCs/>
          </w:rPr>
          <w:t>Uchwała Nr.982/XLI/2005 Rady Miejskiej w Piasecznie z dnia 22.09.2005r. w sprawie powołania Skarbnika Miasta i Gminy Piaseczno (Uchwała Nr 982_XLI_2005, 20 KB)</w:t>
        </w:r>
      </w:hyperlink>
      <w:r>
        <w:rPr>
          <w:bCs/>
        </w:rPr>
        <w:br/>
        <w:br/>
      </w:r>
      <w:hyperlink r:id="rId5" w:tgtFrame="_blank">
        <w:r>
          <w:rPr>
            <w:rStyle w:val="InternetLink"/>
            <w:bCs/>
          </w:rPr>
          <w:t>UCHWAŁA Nr.984/XLI/2005 Rady Miejskiej w Piasecznie z dnia 22.09.2005r. w sprawie sprzedaży działki położonej w Piasecznie przy ul.Modrzejewskiej na rzecz użytkownika wieczystego. (Uchwała Nr 984_XLI_2005, 25 KB)</w:t>
        </w:r>
      </w:hyperlink>
      <w:r>
        <w:rPr>
          <w:bCs/>
        </w:rPr>
        <w:br/>
        <w:br/>
      </w:r>
      <w:hyperlink r:id="rId6" w:tgtFrame="_blank">
        <w:r>
          <w:rPr>
            <w:rStyle w:val="InternetLink"/>
            <w:bCs/>
          </w:rPr>
          <w:t>UCHWAŁA Nr.985/XLI/2005 Rady Miejskiej w Piasecznie z dnia 22.09.2005r. w sprawie sprzedaży działki położonej w Piasecznie przy ul.Geodetów na rzecz użytkownika wieczystego. (Uchwała Nr 985_XLI_2005, 25 KB)</w:t>
        </w:r>
      </w:hyperlink>
      <w:r>
        <w:rPr>
          <w:bCs/>
        </w:rPr>
        <w:br/>
        <w:br/>
      </w:r>
      <w:hyperlink r:id="rId7" w:tgtFrame="_blank">
        <w:r>
          <w:rPr>
            <w:rStyle w:val="InternetLink"/>
            <w:bCs/>
          </w:rPr>
          <w:t>UCHWAŁA Nr.989/XLI/2005 Rady Miejskiej w Piasecznie z dnia 22.09.2005r. w sprawie sprzedaży działki położonej w Piasecznie przy ul.Diamentowej na rzecz użytkownika wieczystego. (Uchwała Nr 989_XLI_2005, 25 KB)</w:t>
        </w:r>
      </w:hyperlink>
      <w:r>
        <w:rPr>
          <w:bCs/>
        </w:rPr>
        <w:br/>
        <w:br/>
      </w:r>
      <w:hyperlink r:id="rId8" w:tgtFrame="_blank">
        <w:r>
          <w:rPr>
            <w:rStyle w:val="InternetLink"/>
            <w:bCs/>
          </w:rPr>
          <w:t>UCHWAŁA NR 996/XLI/2005 Rady Miejskiej w Piasecznie z dnia 22.09.2005r. w sprawie nabycia na rzecz Gminy Piaseczno działki oznaczonej nr ewid. 35/4 o powierzchni 39 m.kw. stanowiącej część ulicy Podleśnej w Piasecznie. (Uchwała Nr 996_XLI_2005, 23 KB)</w:t>
        </w:r>
      </w:hyperlink>
      <w:r>
        <w:rPr>
          <w:bCs/>
        </w:rPr>
        <w:br/>
        <w:br/>
      </w:r>
      <w:hyperlink r:id="rId9" w:tgtFrame="_blank">
        <w:r>
          <w:rPr>
            <w:rStyle w:val="InternetLink"/>
            <w:bCs/>
          </w:rPr>
          <w:t>Uchwała Nr 966/XLI/ 2005 Rady Miejskiej w Piasecznie z dnia 22.09.2005r. w sprawie zmian budżetu Gminy Piaseczno w 2005 roku. (Uchwała Nr 966_XLI_2005, 22 KB)</w:t>
        </w:r>
      </w:hyperlink>
      <w:r>
        <w:rPr>
          <w:bCs/>
        </w:rPr>
        <w:br/>
        <w:br/>
      </w:r>
      <w:hyperlink r:id="rId10" w:tgtFrame="_blank">
        <w:r>
          <w:rPr>
            <w:rStyle w:val="InternetLink"/>
            <w:bCs/>
          </w:rPr>
          <w:t>Załącznik Nr 2 do Uchwały Rady Miejskiej Nr.967/XLI/2005 z dnia 22.09.2005 r. (Załącznik 967_XLI_2005, 23 KB)</w:t>
        </w:r>
      </w:hyperlink>
      <w:r>
        <w:rPr>
          <w:bCs/>
        </w:rPr>
        <w:br/>
        <w:br/>
      </w:r>
      <w:hyperlink r:id="rId11" w:tgtFrame="_blank">
        <w:r>
          <w:rPr>
            <w:rStyle w:val="InternetLink"/>
            <w:bCs/>
          </w:rPr>
          <w:t>Uchwała Nr.968/XLI/2005 Rady Miejskiej w Piasecznie z dnia 22.09.2005 r. w sprawie zmian budżetu Gminy Piaseczno w 2005 roku. (Uchwała Nr 968_XLI_2005, 32 KB)</w:t>
        </w:r>
      </w:hyperlink>
      <w:r>
        <w:rPr>
          <w:bCs/>
        </w:rPr>
        <w:br/>
        <w:br/>
      </w:r>
      <w:hyperlink r:id="rId12" w:tgtFrame="_blank">
        <w:r>
          <w:rPr>
            <w:rStyle w:val="InternetLink"/>
            <w:bCs/>
          </w:rPr>
          <w:t>Załącznik Nr 2 do Uchwały Rady Miejskiej Nr 971/XLI/2005 z dnia 22.09.2005 r. (Załącznik 971_XLI_2005 - 2, 25 KB)</w:t>
        </w:r>
      </w:hyperlink>
      <w:r>
        <w:rPr>
          <w:bCs/>
        </w:rPr>
        <w:br/>
        <w:br/>
      </w:r>
      <w:hyperlink r:id="rId13" w:tgtFrame="_blank">
        <w:r>
          <w:rPr>
            <w:rStyle w:val="InternetLink"/>
            <w:bCs/>
          </w:rPr>
          <w:t>Załącznik Nr 1 do Uchwały Rady Miejskiej Nr 978/XLI/2005 z dnia 22.09.2005 r. (Załącznik 978_XLI_2005, 24 KB)</w:t>
        </w:r>
      </w:hyperlink>
      <w:r>
        <w:rPr>
          <w:bCs/>
        </w:rPr>
        <w:br/>
        <w:br/>
      </w:r>
      <w:hyperlink r:id="rId14" w:tgtFrame="_blank">
        <w:r>
          <w:rPr>
            <w:rStyle w:val="InternetLink"/>
            <w:bCs/>
          </w:rPr>
          <w:t>Załącznik Nr 1 do Uchwały Rady Miejskiej Nr. 968/XLI/2005 z dnia 22.09.2005 r. (Załącznik 968_XLI_2005, 54 KB)</w:t>
        </w:r>
      </w:hyperlink>
      <w:r>
        <w:rPr>
          <w:bCs/>
        </w:rPr>
        <w:br/>
        <w:br/>
      </w:r>
      <w:hyperlink r:id="rId15" w:tgtFrame="_blank">
        <w:r>
          <w:rPr>
            <w:rStyle w:val="InternetLink"/>
            <w:bCs/>
          </w:rPr>
          <w:t>Uchwała Nr 974/XLI/2005 Rady Miejskiej w Piasecznie z dnia 22.09.2005r. w sprawie zmian budżetu Gminy Piaseczno w 2005 roku. (Uchwała Nr 974_XLI_2005, 23 KB)</w:t>
        </w:r>
      </w:hyperlink>
      <w:r>
        <w:rPr>
          <w:bCs/>
        </w:rPr>
        <w:br/>
        <w:br/>
      </w:r>
      <w:hyperlink r:id="rId16" w:tgtFrame="_blank">
        <w:r>
          <w:rPr>
            <w:rStyle w:val="InternetLink"/>
            <w:bCs/>
          </w:rPr>
          <w:t>UCHWAŁA Nr.986/XLI/2005 Rady Miejskiej w Piasecznie z dnia 22.09.2005r. w sprawie sprzedaży działki położonej w Piasecznie przy ul.Rubinowej na rzecz użytkownika wieczystego. (Uchwała Nr 986_XLI_2005, 25 KB)</w:t>
        </w:r>
      </w:hyperlink>
      <w:r>
        <w:rPr>
          <w:bCs/>
        </w:rPr>
        <w:br/>
        <w:br/>
      </w:r>
      <w:hyperlink r:id="rId17" w:tgtFrame="_blank">
        <w:r>
          <w:rPr>
            <w:rStyle w:val="InternetLink"/>
            <w:bCs/>
          </w:rPr>
          <w:t>UCHWAŁA Nr.997/XLI/2005 Rady Miejskiej w Piasecznie z dnia 22.09.2005r. w sprawie wydzierżawienia na okres 10 lat działki ozn. nr ewid.157/3 położonej w Wólce Prackiej przy ul. Zdrojowej (Uchwała Nr 997_XLI_2005, 24 KB)</w:t>
        </w:r>
      </w:hyperlink>
      <w:r>
        <w:rPr>
          <w:bCs/>
        </w:rPr>
        <w:br/>
        <w:br/>
      </w:r>
      <w:hyperlink r:id="rId18" w:tgtFrame="_blank">
        <w:r>
          <w:rPr>
            <w:rStyle w:val="InternetLink"/>
            <w:bCs/>
          </w:rPr>
          <w:t>UCHWAŁA Nr 1003/XLI/2005 Rady Miejskiej w Piasecznie z dnia 22.09.2005 r. w sprawie przystąpienia miasta Piaseczno do Związku Miast Polskich (Uchwała Nr 1003_XLI_2005, 21 KB)</w:t>
        </w:r>
      </w:hyperlink>
      <w:r>
        <w:rPr>
          <w:bCs/>
        </w:rPr>
        <w:br/>
        <w:br/>
      </w:r>
      <w:hyperlink r:id="rId19" w:tgtFrame="_blank">
        <w:r>
          <w:rPr>
            <w:rStyle w:val="InternetLink"/>
            <w:bCs/>
          </w:rPr>
          <w:t>UCHWAŁA Nr.994/XLI/2005 Rady Miejskiej w Piasecznie z dnia 22.09.2005r. w sprawie sprzedaży działki położonej w Piasecznie przy ul.Młynarskiej na rzecz użytkownika wieczystego (Uchwała Nr 994_XLI_2005, 24 KB)</w:t>
        </w:r>
      </w:hyperlink>
      <w:r>
        <w:rPr>
          <w:bCs/>
        </w:rPr>
        <w:br/>
        <w:br/>
      </w:r>
      <w:hyperlink r:id="rId20" w:tgtFrame="_blank">
        <w:r>
          <w:rPr>
            <w:rStyle w:val="InternetLink"/>
            <w:bCs/>
          </w:rPr>
          <w:t>Uchwała Nr.973/XLI/2005 Rady Miejskiej w Piasecznie z dnia 22.09.2005r. w sprawie zmian budżetu Gminy Piaseczno w 2005 roku. (Uchwała Nr 973_XLI_2005, 33 KB)</w:t>
        </w:r>
      </w:hyperlink>
      <w:r>
        <w:rPr>
          <w:bCs/>
        </w:rPr>
        <w:br/>
        <w:br/>
      </w:r>
      <w:hyperlink r:id="rId21" w:tgtFrame="_blank">
        <w:r>
          <w:rPr>
            <w:rStyle w:val="InternetLink"/>
            <w:bCs/>
          </w:rPr>
          <w:t>Załącznik Nr 1 do Uchwały Rady Miejskiej Nr.980/XLI/2005. z dnia 22.09.2005r. (Załącznik 980_XLI_2005, 24 KB)</w:t>
        </w:r>
      </w:hyperlink>
      <w:r>
        <w:rPr>
          <w:bCs/>
        </w:rPr>
        <w:br/>
        <w:br/>
      </w:r>
      <w:hyperlink r:id="rId22" w:tgtFrame="_blank">
        <w:r>
          <w:rPr>
            <w:rStyle w:val="InternetLink"/>
            <w:bCs/>
          </w:rPr>
          <w:t>UCHWAŁA NR 999/XLI/2005 Rady Miejskiej w Piasecznie z dnia 22.09.2005r. w sprawie zaliczenia dróg publicznych lokalnych do kategorii dróg gminnych (Uchwała Nr 999_XLI_2005, 22 KB)</w:t>
        </w:r>
      </w:hyperlink>
      <w:r>
        <w:rPr>
          <w:bCs/>
        </w:rPr>
        <w:br/>
        <w:br/>
      </w:r>
      <w:hyperlink r:id="rId23" w:tgtFrame="_blank">
        <w:r>
          <w:rPr>
            <w:rStyle w:val="InternetLink"/>
            <w:bCs/>
          </w:rPr>
          <w:t>UCHWAŁA Nr 1004/XLI/2005 Rady Miejskiej w Piasecznie z dnia 22.09.2005 r. w sprawie zatwierdzenia taryf oraz warunków rozliczeń za zbiorowe zaopatrzenie w wodę i zbiorowe odprowadzanie ścieków. (Uchwała Nr 1004_XLI_2005, 46 KB)</w:t>
        </w:r>
      </w:hyperlink>
      <w:r>
        <w:rPr>
          <w:bCs/>
        </w:rPr>
        <w:br/>
        <w:br/>
      </w:r>
      <w:hyperlink r:id="rId24" w:tgtFrame="_blank">
        <w:r>
          <w:rPr>
            <w:rStyle w:val="InternetLink"/>
            <w:bCs/>
          </w:rPr>
          <w:t>Załącznik Nr 1 do Uchwały Rady Miejskiej Nr.971/XLI/2005 z dnia 22.09.2005 r. (Załącznik 971_XLI_2005, 23 KB)</w:t>
        </w:r>
      </w:hyperlink>
      <w:r>
        <w:rPr>
          <w:bCs/>
        </w:rPr>
        <w:br/>
        <w:br/>
      </w:r>
      <w:hyperlink r:id="rId25" w:tgtFrame="_blank">
        <w:r>
          <w:rPr>
            <w:rStyle w:val="InternetLink"/>
            <w:bCs/>
          </w:rPr>
          <w:t>UCHWAŁA Nr.987/XLI/2005 Rady Miejskiej w Piasecznie z dnia 22.09.2005 r. w sprawie sprzedaży działki położonej w Piasecznie przy ul.Rubinowej na rzecz użytkownika wieczystego. (Uchwała Nr 987_XLI_2005, 25 KB)</w:t>
        </w:r>
      </w:hyperlink>
      <w:r>
        <w:rPr>
          <w:bCs/>
        </w:rPr>
        <w:br/>
        <w:br/>
      </w:r>
      <w:hyperlink r:id="rId26" w:tgtFrame="_blank">
        <w:r>
          <w:rPr>
            <w:rStyle w:val="InternetLink"/>
            <w:bCs/>
          </w:rPr>
          <w:t>UCHWAŁA Nr.991/XLI/2005 Rady Miejskiej w Piasecznie z dnia 22.09.2005r. w sprawie sprzedaży działki położonej w Piasecznie przy ul.Topazowej na rzecz użytkownika wieczystego (Uchwała Nr 991_XLI_2005, 25 KB)</w:t>
        </w:r>
      </w:hyperlink>
      <w:r>
        <w:rPr>
          <w:bCs/>
        </w:rPr>
        <w:br/>
        <w:br/>
      </w:r>
      <w:hyperlink r:id="rId27" w:tgtFrame="_blank">
        <w:r>
          <w:rPr>
            <w:rStyle w:val="InternetLink"/>
            <w:bCs/>
          </w:rPr>
          <w:t>UCHWAŁA Nr 1001/XLI/2005 Rady Miejskiej w Piasecznie z dnia 22.09.2005 r. w sprawie przekazania na rzecz Sołectwa wsi Wola Gołkowska działki oznaczonej nr ewid. 112/1 wraz z budynkiem położonej w Woli Gołkowskiej przy ul. Gościniec 35 do zarządzania, korzystania i pobierania pożytków z mienia gminnego. (Uchwała Nr 1001_XLI_2005, 25 KB)</w:t>
        </w:r>
      </w:hyperlink>
      <w:r>
        <w:rPr>
          <w:bCs/>
        </w:rPr>
        <w:br/>
        <w:br/>
      </w:r>
      <w:hyperlink r:id="rId28" w:tgtFrame="_blank">
        <w:r>
          <w:rPr>
            <w:rStyle w:val="InternetLink"/>
            <w:bCs/>
          </w:rPr>
          <w:t>Uchwała Nr.971/XLI/2005 Rady Miejskiej w Piasecznie z dnia 22.09.2005r. w sprawie zmian budżetu Gminy Piaseczno w 2005 roku. (Uchwała Nr 971_XLI_2005, 22 KB)</w:t>
        </w:r>
      </w:hyperlink>
      <w:r>
        <w:rPr>
          <w:bCs/>
        </w:rPr>
        <w:br/>
        <w:br/>
      </w:r>
      <w:hyperlink r:id="rId29" w:tgtFrame="_blank">
        <w:r>
          <w:rPr>
            <w:rStyle w:val="InternetLink"/>
            <w:bCs/>
          </w:rPr>
          <w:t>Załącznik Nr 1 do Uchwały Rady Miejskiej Nr 975/XLI/2005 z dnia 22.09.2005r. (Załącznik 975_XLI_2005, 21 KB)</w:t>
        </w:r>
      </w:hyperlink>
      <w:r>
        <w:rPr>
          <w:bCs/>
        </w:rPr>
        <w:br/>
        <w:br/>
      </w:r>
      <w:hyperlink r:id="rId30" w:tgtFrame="_blank">
        <w:r>
          <w:rPr>
            <w:rStyle w:val="InternetLink"/>
            <w:bCs/>
          </w:rPr>
          <w:t>UCHWAŁA Nr.990/XLI/2005 Rady Miejskiej w Piasecznie z dnia 22.09.2005r. w sprawie sprzedaży działki położonej w Piasecznie przy ul.Diamentowej na rzecz użytkownika wieczystego (Uchwała Nr 990_XLI_2005, 25 KB)</w:t>
        </w:r>
      </w:hyperlink>
      <w:r>
        <w:rPr>
          <w:bCs/>
        </w:rPr>
        <w:br/>
        <w:br/>
      </w:r>
      <w:hyperlink r:id="rId31" w:tgtFrame="_blank">
        <w:r>
          <w:rPr>
            <w:rStyle w:val="InternetLink"/>
            <w:bCs/>
          </w:rPr>
          <w:t>UCHWAŁA Nr.983/XLI/2005 Rady Miejskiej w Piasecznie z dnia 22.09.2005r. w sprawie sprzedaży działki położonej w Piasecznie przy ul.Szafirowej na rzecz użytkownika wieczystego. (Uchwała Nr 983_XLI_2005, 25 KB)</w:t>
        </w:r>
      </w:hyperlink>
      <w:r>
        <w:rPr>
          <w:bCs/>
        </w:rPr>
        <w:br/>
        <w:br/>
      </w:r>
      <w:hyperlink r:id="rId32" w:tgtFrame="_blank">
        <w:r>
          <w:rPr>
            <w:rStyle w:val="InternetLink"/>
            <w:bCs/>
          </w:rPr>
          <w:t>UCHWAŁA Nr.993/XLI/2005 Rady Miejskiej w Piasecznie z dnia 22.09.2005r. w sprawie sprzedaży działki położonej w Piasecznie przy ul.Nefrytowej na rzecz użytkownika wieczystego (Uchwała Nr 993_XLI_2005, 25 KB)</w:t>
        </w:r>
      </w:hyperlink>
      <w:r>
        <w:rPr>
          <w:bCs/>
        </w:rPr>
        <w:br/>
        <w:br/>
      </w:r>
      <w:hyperlink r:id="rId33" w:tgtFrame="_blank">
        <w:r>
          <w:rPr>
            <w:rStyle w:val="InternetLink"/>
            <w:bCs/>
          </w:rPr>
          <w:t>Uchwała Nr 1002/XLI/2005 Rady Miejskiej w Piasecznie z dnia 22.09. 2005r. w sprawie zmiany Uchwały Nr 542/XXIV/2004 Rady Miejskiej w Piasecznie z dnia 22.06.2004r. w sprawie zatwierdzenia Statutu Miejsko-Gminnego Ośrodka Pomocy Społecznej w Piasecznie (Uchwała Nr 1002_XLI_2005, 23 KB)</w:t>
        </w:r>
      </w:hyperlink>
      <w:r>
        <w:rPr>
          <w:bCs/>
        </w:rPr>
        <w:br/>
        <w:br/>
      </w:r>
      <w:hyperlink r:id="rId34" w:tgtFrame="_blank">
        <w:r>
          <w:rPr>
            <w:rStyle w:val="InternetLink"/>
            <w:bCs/>
          </w:rPr>
          <w:t>Uchwała Nr.979/XLI/2005 Rady Miejskiej w Piasecznie z dnia 22.09.2005r. w sprawie określenia limitu wydatków na wieloletnie programy inwestycyjne (Uchwała Nr 979_XLI_2005, 23 KB)</w:t>
        </w:r>
      </w:hyperlink>
      <w:r>
        <w:rPr>
          <w:bCs/>
        </w:rPr>
        <w:br/>
        <w:br/>
      </w:r>
      <w:hyperlink r:id="rId35" w:tgtFrame="_blank">
        <w:r>
          <w:rPr>
            <w:rStyle w:val="InternetLink"/>
            <w:bCs/>
          </w:rPr>
          <w:t>Uchwała Nr 981/XLI/2005 Rady Miejskiej w Piasecznie z dnia 22.09.2005r. w sprawie określenia limitu wydatków na wieloletnie programy inwestycyjne (Uchwała Nr 981_XLI_2005, 23 KB)</w:t>
        </w:r>
      </w:hyperlink>
      <w:r>
        <w:rPr>
          <w:bCs/>
        </w:rPr>
        <w:br/>
        <w:br/>
      </w:r>
      <w:hyperlink r:id="rId36" w:tgtFrame="_blank">
        <w:r>
          <w:rPr>
            <w:rStyle w:val="InternetLink"/>
            <w:bCs/>
          </w:rPr>
          <w:t>UCHWAŁA NR 1000/XLI/2005 Rady Miejskiej w Piasecznie z dnia 22.09.2005r. w sprawie zmiany w uchwale Rady Miejskiej w Piasecznie Nr 878/XXXVIII/2005 z dnia 21. 06. 2005 r. zatwierdzającej miejscowy plan zagospodarowania przestrzennego części wsi Gołków - etap IIA (Uchwała Nr 1000_XLI_2005, 27 KB)</w:t>
        </w:r>
      </w:hyperlink>
      <w:r>
        <w:rPr>
          <w:bCs/>
        </w:rPr>
        <w:br/>
        <w:br/>
      </w:r>
      <w:hyperlink r:id="rId37" w:tgtFrame="_blank">
        <w:r>
          <w:rPr>
            <w:rStyle w:val="InternetLink"/>
            <w:bCs/>
          </w:rPr>
          <w:t>Załącznik Nr 1 do Uchwały Nr.966/XLI/2005 z dnia 22.09.2005r. (Załącznik 966_XLI_2005, 21 KB)</w:t>
        </w:r>
      </w:hyperlink>
      <w:r>
        <w:rPr>
          <w:bCs/>
        </w:rPr>
        <w:br/>
        <w:br/>
      </w:r>
      <w:hyperlink r:id="rId38" w:tgtFrame="_blank">
        <w:r>
          <w:rPr>
            <w:rStyle w:val="InternetLink"/>
            <w:bCs/>
          </w:rPr>
          <w:t>UCHWAŁA NR.998/XLI/2005 Rady Miejskiej w Piasecznie z dnia 22.09.2005r. w sprawie wyrażenia zgody na częściowe pokrycie jednorazowej opłaty z tytułu wzrostu wartości nieruchomości tzw. "renty planistycznej" (Uchwała Nr 998_XLI_2005, 24 KB)</w:t>
        </w:r>
      </w:hyperlink>
      <w:r>
        <w:rPr>
          <w:bCs/>
        </w:rPr>
        <w:br/>
        <w:br/>
      </w:r>
      <w:hyperlink r:id="rId39" w:tgtFrame="_blank">
        <w:r>
          <w:rPr>
            <w:rStyle w:val="InternetLink"/>
            <w:bCs/>
          </w:rPr>
          <w:t>Uchwała Nr 1005/XLI/2005 Rady Miejskiej w Piasecznie z dnia 22.09.2005r. w sprawie ustalenia wysokości opłat pobieranych za korzystanie z pomieszczeń w obiektach oświatowych prowadzonych przez Gminę Piaseczno przedszkoli, szkół podstawowych, gimnazjów i LO (Uchwała Nr 1005_XLI_2005, 25 KB)</w:t>
        </w:r>
      </w:hyperlink>
      <w:r>
        <w:rPr>
          <w:bCs/>
        </w:rPr>
        <w:br/>
        <w:br/>
      </w:r>
      <w:hyperlink r:id="rId40" w:tgtFrame="_blank">
        <w:r>
          <w:rPr>
            <w:rStyle w:val="InternetLink"/>
            <w:bCs/>
          </w:rPr>
          <w:t>Uchwała Nr.967/XLI/2005 Rady Miejskiej w Piasecznie z dnia 22.09.2005r. w sprawie zmian budżetu Gminy Piaseczno w 2005 roku. (Uchwała Nr 967_XLI_2005, 22 KB)</w:t>
        </w:r>
      </w:hyperlink>
      <w:r>
        <w:rPr>
          <w:bCs/>
        </w:rPr>
        <w:br/>
        <w:br/>
      </w:r>
      <w:hyperlink r:id="rId41" w:tgtFrame="_blank">
        <w:r>
          <w:rPr>
            <w:rStyle w:val="InternetLink"/>
            <w:bCs/>
          </w:rPr>
          <w:t>Uchwała Nr.976/XLI/2005 Rady Miejskiej w Piasecznie z dnia 22.09.2005 r. w sprawie zmian budżetu Gminy Piaseczno w 2005 roku. (Uchwała Nr 976_XLI_2005, 25 KB)</w:t>
        </w:r>
      </w:hyperlink>
      <w:r>
        <w:rPr>
          <w:bCs/>
        </w:rPr>
        <w:br/>
        <w:br/>
      </w:r>
      <w:hyperlink r:id="rId42" w:tgtFrame="_blank">
        <w:r>
          <w:rPr>
            <w:rStyle w:val="InternetLink"/>
            <w:bCs/>
          </w:rPr>
          <w:t>Załącznik Nr 1 do Uchwały Rady Miejskiej Nr.970/XLI/2005 z dnia 22.09.2005 r. (Załącznik 970_XLI_2005, 36 KB)</w:t>
        </w:r>
      </w:hyperlink>
      <w:r>
        <w:rPr>
          <w:bCs/>
        </w:rPr>
        <w:br/>
        <w:br/>
      </w:r>
      <w:hyperlink r:id="rId43" w:tgtFrame="_blank">
        <w:r>
          <w:rPr>
            <w:rStyle w:val="InternetLink"/>
            <w:bCs/>
          </w:rPr>
          <w:t>Uchwała Nr.977/XLI/2005 Rady Miejskiej w Piasecznie z dnia 22.09.2005 r. w sprawie zmian budżetu Gminy Piaseczno w 2005 roku. (Uchwała Nr 977_XLI_2005, 29 KB)</w:t>
        </w:r>
      </w:hyperlink>
      <w:r>
        <w:rPr>
          <w:bCs/>
        </w:rPr>
        <w:br/>
        <w:br/>
      </w:r>
      <w:hyperlink r:id="rId44" w:tgtFrame="_blank">
        <w:r>
          <w:rPr>
            <w:rStyle w:val="InternetLink"/>
            <w:bCs/>
          </w:rPr>
          <w:t>Załącznik Nr 1 do Uchwały Rady Miejskiej Nr.981/XLI/2005 z dnia 22.09.2005 r. (Załącznik 981_XLI_2005, 24 KB)</w:t>
        </w:r>
      </w:hyperlink>
      <w:r>
        <w:rPr>
          <w:bCs/>
        </w:rPr>
        <w:br/>
        <w:br/>
      </w:r>
      <w:hyperlink r:id="rId45" w:tgtFrame="_blank">
        <w:r>
          <w:rPr>
            <w:rStyle w:val="InternetLink"/>
            <w:bCs/>
          </w:rPr>
          <w:t>UCHWAŁA Nr.992/XLI/2005 Rady Miejskiej w Piasecznie z dnia 22.09.2005r. w sprawie sprzedaży działki położonej w Piasecznie przy ul.Opalowej na rzecz użytkownika wieczystego (Uchwała Nr 992_XLI_2005, 25 KB)</w:t>
        </w:r>
      </w:hyperlink>
      <w:r>
        <w:rPr>
          <w:bCs/>
        </w:rPr>
        <w:br/>
        <w:br/>
      </w:r>
      <w:hyperlink r:id="rId46" w:tgtFrame="_blank">
        <w:r>
          <w:rPr>
            <w:rStyle w:val="InternetLink"/>
            <w:bCs/>
          </w:rPr>
          <w:t>Załącznik Nr 2 do Uchwały Rady Miejskiej Nr. 968/XLI/2005 z dnia 22.09.2005 r. (Załącznik 968_XLI_2005 - 2, 21 KB)</w:t>
        </w:r>
      </w:hyperlink>
      <w:r>
        <w:rPr>
          <w:bCs/>
        </w:rPr>
        <w:br/>
        <w:br/>
      </w:r>
      <w:hyperlink r:id="rId47" w:tgtFrame="_blank">
        <w:r>
          <w:rPr>
            <w:rStyle w:val="InternetLink"/>
            <w:bCs/>
          </w:rPr>
          <w:t>Uchwała Nr.970/XLI/2005 Rady Miejskiej w Piasecznie z dnia 22.09.2005r. w sprawie zmian budżetu Gminy Piaseczno w 2005 roku. (Uchwała Nr 970_XLI_2005, 26 KB)</w:t>
        </w:r>
      </w:hyperlink>
      <w:r>
        <w:rPr>
          <w:bCs/>
        </w:rPr>
        <w:br/>
        <w:br/>
      </w:r>
      <w:hyperlink r:id="rId48" w:tgtFrame="_blank">
        <w:r>
          <w:rPr>
            <w:rStyle w:val="InternetLink"/>
            <w:bCs/>
          </w:rPr>
          <w:t>Załącznik Nr 1 do Uchwały Rady Miejskiej Nr 979/XLI/2005 z dnia 22.09.2005 r. (Załącznik 979_XLI_2005, 23 KB)</w:t>
        </w:r>
      </w:hyperlink>
      <w:r>
        <w:rPr>
          <w:bCs/>
        </w:rPr>
        <w:br/>
        <w:br/>
      </w:r>
      <w:hyperlink r:id="rId49" w:tgtFrame="_blank">
        <w:r>
          <w:rPr>
            <w:rStyle w:val="InternetLink"/>
            <w:bCs/>
          </w:rPr>
          <w:t>UCHWAŁA Nr.988/XLI/2005 Rady Miejskiej w Piasecznie z dnia 22.09.2005r. w sprawie sprzedaży działki położonej w Piasecznie przy ul.Rubinowej na rzecz użytkownika wieczystego. (Uchwała Nr 988_XLI_2005, 25 KB)</w:t>
        </w:r>
      </w:hyperlink>
      <w:r>
        <w:rPr>
          <w:bCs/>
        </w:rPr>
        <w:br/>
        <w:br/>
      </w:r>
      <w:hyperlink r:id="rId50" w:tgtFrame="_blank">
        <w:r>
          <w:rPr>
            <w:rStyle w:val="InternetLink"/>
            <w:bCs/>
          </w:rPr>
          <w:t>Załącznik Nr 1 do Uchwały Rady Miejskiej Nr. 969/XLI/2005 z dnia 22.09.2005 r. (Załącznik 969_XLI_2005, 30 KB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wum.bip.piaseczno.eu/images/stories/doc/1973.doc" TargetMode="External"/><Relationship Id="rId3" Type="http://schemas.openxmlformats.org/officeDocument/2006/relationships/hyperlink" Target="http://www.archiwum.bip.piaseczno.eu/images/stories/doc/1995.doc" TargetMode="External"/><Relationship Id="rId4" Type="http://schemas.openxmlformats.org/officeDocument/2006/relationships/hyperlink" Target="http://www.archiwum.bip.piaseczno.eu/images/stories/doc/1999.doc" TargetMode="External"/><Relationship Id="rId5" Type="http://schemas.openxmlformats.org/officeDocument/2006/relationships/hyperlink" Target="http://www.archiwum.bip.piaseczno.eu/images/stories/doc/2001.doc" TargetMode="External"/><Relationship Id="rId6" Type="http://schemas.openxmlformats.org/officeDocument/2006/relationships/hyperlink" Target="http://www.archiwum.bip.piaseczno.eu/images/stories/doc/2002.doc" TargetMode="External"/><Relationship Id="rId7" Type="http://schemas.openxmlformats.org/officeDocument/2006/relationships/hyperlink" Target="http://www.archiwum.bip.piaseczno.eu/images/stories/doc/2006.doc" TargetMode="External"/><Relationship Id="rId8" Type="http://schemas.openxmlformats.org/officeDocument/2006/relationships/hyperlink" Target="http://www.archiwum.bip.piaseczno.eu/images/stories/doc/2012.doc" TargetMode="External"/><Relationship Id="rId9" Type="http://schemas.openxmlformats.org/officeDocument/2006/relationships/hyperlink" Target="http://www.archiwum.bip.piaseczno.eu/images/stories/doc/1974.doc" TargetMode="External"/><Relationship Id="rId10" Type="http://schemas.openxmlformats.org/officeDocument/2006/relationships/hyperlink" Target="http://www.archiwum.bip.piaseczno.eu/images/stories/doc/1977.doc" TargetMode="External"/><Relationship Id="rId11" Type="http://schemas.openxmlformats.org/officeDocument/2006/relationships/hyperlink" Target="http://www.archiwum.bip.piaseczno.eu/images/stories/doc/1978.doc" TargetMode="External"/><Relationship Id="rId12" Type="http://schemas.openxmlformats.org/officeDocument/2006/relationships/hyperlink" Target="http://www.archiwum.bip.piaseczno.eu/images/stories/doc/1986.doc" TargetMode="External"/><Relationship Id="rId13" Type="http://schemas.openxmlformats.org/officeDocument/2006/relationships/hyperlink" Target="http://www.archiwum.bip.piaseczno.eu/images/stories/doc/1992.doc" TargetMode="External"/><Relationship Id="rId14" Type="http://schemas.openxmlformats.org/officeDocument/2006/relationships/hyperlink" Target="http://www.archiwum.bip.piaseczno.eu/images/stories/doc/1979.doc" TargetMode="External"/><Relationship Id="rId15" Type="http://schemas.openxmlformats.org/officeDocument/2006/relationships/hyperlink" Target="http://www.archiwum.bip.piaseczno.eu/images/stories/doc/1988.doc" TargetMode="External"/><Relationship Id="rId16" Type="http://schemas.openxmlformats.org/officeDocument/2006/relationships/hyperlink" Target="http://www.archiwum.bip.piaseczno.eu/images/stories/doc/2003.doc" TargetMode="External"/><Relationship Id="rId17" Type="http://schemas.openxmlformats.org/officeDocument/2006/relationships/hyperlink" Target="http://www.archiwum.bip.piaseczno.eu/images/stories/doc/2013.doc" TargetMode="External"/><Relationship Id="rId18" Type="http://schemas.openxmlformats.org/officeDocument/2006/relationships/hyperlink" Target="http://www.archiwum.bip.piaseczno.eu/images/stories/doc/2019.doc" TargetMode="External"/><Relationship Id="rId19" Type="http://schemas.openxmlformats.org/officeDocument/2006/relationships/hyperlink" Target="http://www.archiwum.bip.piaseczno.eu/images/stories/doc/2011.doc" TargetMode="External"/><Relationship Id="rId20" Type="http://schemas.openxmlformats.org/officeDocument/2006/relationships/hyperlink" Target="http://www.archiwum.bip.piaseczno.eu/images/stories/doc/1987.doc" TargetMode="External"/><Relationship Id="rId21" Type="http://schemas.openxmlformats.org/officeDocument/2006/relationships/hyperlink" Target="http://www.archiwum.bip.piaseczno.eu/images/stories/doc/1996.doc" TargetMode="External"/><Relationship Id="rId22" Type="http://schemas.openxmlformats.org/officeDocument/2006/relationships/hyperlink" Target="http://www.archiwum.bip.piaseczno.eu/images/stories/doc/2015.doc" TargetMode="External"/><Relationship Id="rId23" Type="http://schemas.openxmlformats.org/officeDocument/2006/relationships/hyperlink" Target="http://www.archiwum.bip.piaseczno.eu/images/stories/doc/2020.doc" TargetMode="External"/><Relationship Id="rId24" Type="http://schemas.openxmlformats.org/officeDocument/2006/relationships/hyperlink" Target="http://www.archiwum.bip.piaseczno.eu/images/stories/doc/1985.doc" TargetMode="External"/><Relationship Id="rId25" Type="http://schemas.openxmlformats.org/officeDocument/2006/relationships/hyperlink" Target="http://www.archiwum.bip.piaseczno.eu/images/stories/doc/2004.doc" TargetMode="External"/><Relationship Id="rId26" Type="http://schemas.openxmlformats.org/officeDocument/2006/relationships/hyperlink" Target="http://www.archiwum.bip.piaseczno.eu/images/stories/doc/2008.doc" TargetMode="External"/><Relationship Id="rId27" Type="http://schemas.openxmlformats.org/officeDocument/2006/relationships/hyperlink" Target="http://www.archiwum.bip.piaseczno.eu/images/stories/doc/2017.doc" TargetMode="External"/><Relationship Id="rId28" Type="http://schemas.openxmlformats.org/officeDocument/2006/relationships/hyperlink" Target="http://www.archiwum.bip.piaseczno.eu/images/stories/doc/1984.doc" TargetMode="External"/><Relationship Id="rId29" Type="http://schemas.openxmlformats.org/officeDocument/2006/relationships/hyperlink" Target="http://www.archiwum.bip.piaseczno.eu/images/stories/doc/1989.doc" TargetMode="External"/><Relationship Id="rId30" Type="http://schemas.openxmlformats.org/officeDocument/2006/relationships/hyperlink" Target="http://www.archiwum.bip.piaseczno.eu/images/stories/doc/2007.doc" TargetMode="External"/><Relationship Id="rId31" Type="http://schemas.openxmlformats.org/officeDocument/2006/relationships/hyperlink" Target="http://www.archiwum.bip.piaseczno.eu/images/stories/doc/2000.doc" TargetMode="External"/><Relationship Id="rId32" Type="http://schemas.openxmlformats.org/officeDocument/2006/relationships/hyperlink" Target="http://www.archiwum.bip.piaseczno.eu/images/stories/doc/2010.doc" TargetMode="External"/><Relationship Id="rId33" Type="http://schemas.openxmlformats.org/officeDocument/2006/relationships/hyperlink" Target="http://www.archiwum.bip.piaseczno.eu/images/stories/doc/2018.doc" TargetMode="External"/><Relationship Id="rId34" Type="http://schemas.openxmlformats.org/officeDocument/2006/relationships/hyperlink" Target="http://www.archiwum.bip.piaseczno.eu/images/stories/doc/1993.doc" TargetMode="External"/><Relationship Id="rId35" Type="http://schemas.openxmlformats.org/officeDocument/2006/relationships/hyperlink" Target="http://www.archiwum.bip.piaseczno.eu/images/stories/doc/1997.doc" TargetMode="External"/><Relationship Id="rId36" Type="http://schemas.openxmlformats.org/officeDocument/2006/relationships/hyperlink" Target="http://www.archiwum.bip.piaseczno.eu/images/stories/doc/2016.doc" TargetMode="External"/><Relationship Id="rId37" Type="http://schemas.openxmlformats.org/officeDocument/2006/relationships/hyperlink" Target="http://www.archiwum.bip.piaseczno.eu/images/stories/doc/1975.doc" TargetMode="External"/><Relationship Id="rId38" Type="http://schemas.openxmlformats.org/officeDocument/2006/relationships/hyperlink" Target="http://www.archiwum.bip.piaseczno.eu/images/stories/doc/2014.doc" TargetMode="External"/><Relationship Id="rId39" Type="http://schemas.openxmlformats.org/officeDocument/2006/relationships/hyperlink" Target="http://www.archiwum.bip.piaseczno.eu/images/stories/doc/2021.doc" TargetMode="External"/><Relationship Id="rId40" Type="http://schemas.openxmlformats.org/officeDocument/2006/relationships/hyperlink" Target="http://www.archiwum.bip.piaseczno.eu/images/stories/doc/1976.doc" TargetMode="External"/><Relationship Id="rId41" Type="http://schemas.openxmlformats.org/officeDocument/2006/relationships/hyperlink" Target="http://www.archiwum.bip.piaseczno.eu/images/stories/doc/1990.doc" TargetMode="External"/><Relationship Id="rId42" Type="http://schemas.openxmlformats.org/officeDocument/2006/relationships/hyperlink" Target="http://www.archiwum.bip.piaseczno.eu/images/stories/doc/1983.doc" TargetMode="External"/><Relationship Id="rId43" Type="http://schemas.openxmlformats.org/officeDocument/2006/relationships/hyperlink" Target="http://www.archiwum.bip.piaseczno.eu/images/stories/doc/1991.doc" TargetMode="External"/><Relationship Id="rId44" Type="http://schemas.openxmlformats.org/officeDocument/2006/relationships/hyperlink" Target="http://www.archiwum.bip.piaseczno.eu/images/stories/doc/1998.doc" TargetMode="External"/><Relationship Id="rId45" Type="http://schemas.openxmlformats.org/officeDocument/2006/relationships/hyperlink" Target="http://www.archiwum.bip.piaseczno.eu/images/stories/doc/2009.doc" TargetMode="External"/><Relationship Id="rId46" Type="http://schemas.openxmlformats.org/officeDocument/2006/relationships/hyperlink" Target="http://www.archiwum.bip.piaseczno.eu/images/stories/doc/1980.doc" TargetMode="External"/><Relationship Id="rId47" Type="http://schemas.openxmlformats.org/officeDocument/2006/relationships/hyperlink" Target="http://www.archiwum.bip.piaseczno.eu/images/stories/doc/1982.doc" TargetMode="External"/><Relationship Id="rId48" Type="http://schemas.openxmlformats.org/officeDocument/2006/relationships/hyperlink" Target="http://www.archiwum.bip.piaseczno.eu/images/stories/doc/1994.doc" TargetMode="External"/><Relationship Id="rId49" Type="http://schemas.openxmlformats.org/officeDocument/2006/relationships/hyperlink" Target="http://www.archiwum.bip.piaseczno.eu/images/stories/doc/2005.doc" TargetMode="External"/><Relationship Id="rId50" Type="http://schemas.openxmlformats.org/officeDocument/2006/relationships/hyperlink" Target="http://www.archiwum.bip.piaseczno.eu/images/stories/doc/1981.doc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7:00Z</dcterms:created>
  <dc:creator>TPA</dc:creator>
  <dc:description/>
  <cp:keywords/>
  <dc:language>en-US</dc:language>
  <cp:lastModifiedBy>TPA</cp:lastModifiedBy>
  <dcterms:modified xsi:type="dcterms:W3CDTF">2010-04-20T09:28:00Z</dcterms:modified>
  <cp:revision>1</cp:revision>
  <dc:subject/>
  <dc:title>Pliki do pobrania: </dc:title>
</cp:coreProperties>
</file>