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.1000/XLI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.09.2005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  sprawie    zmiany  w  uchwale   Rady  Miejskiej   w  Piasecz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r  878/XXXVIII/2005  z   dnia 21. 06. 2005  r.  zatwierdzającej  miejscowy  plan zagospodarowania przestrzennego części wsi Gołków  - etap IIA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 podstawie art. 18 ust 2 pkt. 5 ustawy z dnia 8 marca 1990r. o samorządzie gminnym (tekst jednolity Dz. U. z 2001 r.  Nr 142 poz. 1591 z późniejszymi zmianami) oraz art. 26 ustawy z dnia 7 lipca 1994 o zagospodarowaniu przestrzennym (tekst jednolity Dz. U. z 1999r. Nr 15 poz. 139 z późniejszymi zmianami ) w związku z art. 85 ust. 2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W   Uchwale   Rady   Miejskiej   w  Piasecznie   Nr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878/XXXVIII/2005   </w:t>
      </w:r>
      <w:r>
        <w:rPr>
          <w:sz w:val="24"/>
        </w:rPr>
        <w:t>z   dnia</w:t>
      </w:r>
      <w:r>
        <w:rPr>
          <w:b/>
          <w:sz w:val="24"/>
        </w:rPr>
        <w:t xml:space="preserve"> 21. 06. 2005  r. </w:t>
      </w:r>
      <w:r>
        <w:rPr>
          <w:sz w:val="24"/>
        </w:rPr>
        <w:t xml:space="preserve">zatwierdzającej  miejscowy  plan zagospodarowania przestrzennego </w:t>
      </w:r>
      <w:r>
        <w:rPr>
          <w:b/>
          <w:sz w:val="24"/>
        </w:rPr>
        <w:t xml:space="preserve">części wsi Gołków - etap IIA 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 § 11 zmienić numerację ust. z 1,2,3,4,5,3 na 1,2,3,4,5,6 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§ 7 ust. 1 pkt. 2</w:t>
      </w:r>
      <w:r>
        <w:rPr>
          <w:sz w:val="24"/>
        </w:rPr>
        <w:t xml:space="preserve"> oraz </w:t>
      </w:r>
      <w:r>
        <w:rPr>
          <w:b/>
          <w:sz w:val="24"/>
        </w:rPr>
        <w:t>§ 21 ust. 2 pkt. 1</w:t>
      </w:r>
      <w:r>
        <w:rPr>
          <w:sz w:val="24"/>
        </w:rPr>
        <w:t xml:space="preserve"> otrzymują  brzmienie  :</w:t>
      </w:r>
    </w:p>
    <w:p>
      <w:pPr>
        <w:pStyle w:val="Normal"/>
        <w:tabs>
          <w:tab w:val="clear" w:pos="708"/>
          <w:tab w:val="left" w:pos="2041" w:leader="none"/>
        </w:tabs>
        <w:jc w:val="both"/>
        <w:rPr>
          <w:b/>
          <w:b/>
          <w:sz w:val="28"/>
        </w:rPr>
      </w:pPr>
      <w:r>
        <w:rPr>
          <w:b/>
          <w:sz w:val="24"/>
        </w:rPr>
        <w:t>" minimalne  wielkości  nowych działek  budowlanych dla projektowanej zabudowy 900 m ² , z wyjątkiem działki budowlanej utworzonej z działek o numerach ewidencyjnych 174/1, 176/2 i 177/1 ( i w części 177/7 )  dla której minimalna wielkość wynosi 600 m  ² .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24"/>
        </w:rPr>
        <w:t xml:space="preserve">§ 11 ust. 6 ( poprzednio ust 3 ) </w:t>
      </w:r>
      <w:r>
        <w:rPr>
          <w:sz w:val="24"/>
        </w:rPr>
        <w:t xml:space="preserve"> otrzymuje brzmien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 W planie określa się minimalną powierzchnię biologicznie czynną   dla terenów: mieszkaniowych i mieszkaniowo- usługowych- 70% , z wyjątkiem działki budowlanej utworzonej z działek o numerach ewidencyjnych 174/1, 176/2 i 177/1 ( i w części 177/7 ) dla której minimalna powierzchnia biologicznie czynna wynosi 50 % ."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</w:rPr>
      </w:pPr>
      <w:r>
        <w:rPr>
          <w:b/>
          <w:sz w:val="24"/>
        </w:rPr>
        <w:t>§ 21 ust. 2 pkt. 3</w:t>
      </w:r>
      <w:r>
        <w:rPr>
          <w:sz w:val="24"/>
        </w:rPr>
        <w:t xml:space="preserve"> otrzymuje brzmien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 minimalnie 70% każdej działki stanowi powierzchnia biologicznie czynna, z wyjątkiem działki budowlanej utworzonej z działek o numerach ewidencyjnych 174/1, 176/2 i 177/1 ( i w części 177/7 ) dla której minimalna powierzchnia biologicznie czynna wynosi 50 % ."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24"/>
        </w:rPr>
        <w:t>§ 20 ust. 1 pkt. 4</w:t>
      </w:r>
      <w:r>
        <w:rPr>
          <w:sz w:val="24"/>
        </w:rPr>
        <w:t xml:space="preserve">  oraz </w:t>
      </w:r>
      <w:r>
        <w:rPr>
          <w:b/>
          <w:sz w:val="24"/>
        </w:rPr>
        <w:t>§ 21 ust. 1 pkt. 4</w:t>
      </w:r>
      <w:r>
        <w:rPr>
          <w:sz w:val="24"/>
        </w:rPr>
        <w:t xml:space="preserve">  otrzymują brzmieni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 komunikacja wewnętrzna - drogi wewnętrzne KDW  zgodnie z § 12."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Uchwały Rady Miejskiej </w:t>
      </w:r>
    </w:p>
    <w:p>
      <w:pPr>
        <w:pStyle w:val="Normal"/>
        <w:jc w:val="both"/>
        <w:rPr/>
      </w:pPr>
      <w:r>
        <w:rPr>
          <w:sz w:val="28"/>
        </w:rPr>
        <w:t xml:space="preserve">w Piasecznie Nr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yższe korekty  nie zmieniają ustaleń  miejscowego planu zagospodarowania przestrzennego części wsi Gołków II A i dotyczą omyłki w odczytaniu nr ew. działki 176/1 , która została podzielon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wiązku z powyższym koryguje się zapisy miejscowego  planu zagospodarowania przestrzennego  </w:t>
      </w:r>
      <w:r>
        <w:rPr>
          <w:b/>
          <w:sz w:val="28"/>
        </w:rPr>
        <w:t xml:space="preserve">części  wsi Gołków   - etap IIA  , </w:t>
      </w:r>
      <w:r>
        <w:rPr>
          <w:sz w:val="28"/>
        </w:rPr>
        <w:t>zatwierdzonego  Uchwałą  Rady  Miejskiej  w  Piasecznie Nr</w:t>
      </w:r>
      <w:r>
        <w:rPr>
          <w:b/>
          <w:sz w:val="24"/>
        </w:rPr>
        <w:t xml:space="preserve">  </w:t>
      </w:r>
      <w:r>
        <w:rPr>
          <w:b/>
          <w:sz w:val="28"/>
        </w:rPr>
        <w:t>878/XXXVIII/2005  z   dnia 21. 06. 2005  r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23:00Z</dcterms:created>
  <dc:creator>ugp</dc:creator>
  <dc:description/>
  <dc:language>en-US</dc:language>
  <cp:lastModifiedBy>ugp</cp:lastModifiedBy>
  <cp:lastPrinted>2005-09-08T11:50:00Z</cp:lastPrinted>
  <dcterms:modified xsi:type="dcterms:W3CDTF">2005-09-27T09:03:00Z</dcterms:modified>
  <cp:revision>3</cp:revision>
  <dc:subject/>
  <dc:title>UCHWAŁA NR </dc:title>
</cp:coreProperties>
</file>