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 Nr.1001/XLI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z dnia  22.09.2005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: przekazania na rzecz Sołectwa wsi Wola Gołkowska działki oznaczonej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 xml:space="preserve">nr ewid. 112/1  wraz z budynkiem położonej w Woli Gołkowskiej  prz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 xml:space="preserve">ul. Gościniec 35 do zarządzania, korzystania i pobierania pożytków z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mienia gminnego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a podstawie art. 18 ust.2 pkt. 7 i 9 lit. a ustawy z dnia 08 marca 1990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amorządzie gminnym  / tekst  jedn. Dz. U. nr  142 z 2001r,poz 1591 z późniejszymi  zmianami /  uchwala się co następuje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 xml:space="preserve">Wyraża się  zgodę na nieodpłatne przekazanie  na okres 15 lat  mienia gminnego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</w:t>
      </w:r>
      <w:r>
        <w:rPr/>
        <w:t>t j.  działki oznaczonej nr  ewid.  112/1 o pow. 300,0  wraz z budynkiem  położonej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w Woli Gołkowskiej przy ul. Gościniec 35  na rzecz  Sołectwa   Woli  Gołkowskiej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</w:t>
      </w:r>
      <w:r>
        <w:rPr/>
        <w:t>do korzystania i pobierania pożytków .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</w:t>
      </w: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Miasta i  Gminy Piasecz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</w:t>
      </w: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wchodzi w życie z dniem podjęcia.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</w:t>
      </w:r>
      <w:r>
        <w:rPr/>
        <w:t>U Z A S A D N I E N I 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</w:t>
      </w:r>
      <w:r>
        <w:rPr/>
        <w:t>Dotyczy: projektu uchwały w sprawie użyczenia Sołectwu wsi Wola  Gołkow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działki  oznaczonej nr ewid. 112/1 wraz z budynkiem położonej w Wo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Gołkowskiej przy ul. Gościniec  35 na okres 15 l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yższa nieruchomość wraz z budynkiem obecnie może być użyczana na okr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ech l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84" w:hanging="0"/>
        <w:rPr/>
      </w:pPr>
      <w:r>
        <w:rPr>
          <w:rFonts w:eastAsia="Arial"/>
        </w:rPr>
        <w:t xml:space="preserve">                </w:t>
      </w:r>
      <w:r>
        <w:rPr/>
        <w:t xml:space="preserve">Sołectwo wsi Wola Gołkowska   wystąpiło z pismem  o użyczenie  na okres 15 lat   działkę nr ewid. 112/1 w Woli Gołkowskie przy ul. Gościniec 35, którą zakupili </w:t>
      </w:r>
    </w:p>
    <w:p>
      <w:pPr>
        <w:pStyle w:val="TextBody"/>
        <w:ind w:right="-284" w:hanging="0"/>
        <w:rPr/>
      </w:pPr>
      <w:r>
        <w:rPr/>
        <w:t xml:space="preserve">w 1862r i wybudowali budynek dla potrzeb miejscowej społeczności na własny koszt. </w:t>
      </w:r>
    </w:p>
    <w:p>
      <w:pPr>
        <w:pStyle w:val="TextBody"/>
        <w:ind w:right="-1417" w:hanging="0"/>
        <w:rPr/>
      </w:pPr>
      <w:r>
        <w:rPr>
          <w:rFonts w:eastAsia="Arial"/>
        </w:rPr>
        <w:t xml:space="preserve"> </w:t>
      </w:r>
      <w:r>
        <w:rPr/>
        <w:t>W połowie lat dziewięćdziesiątych  mieszkańcy  wyremontowali budynek przystosowując</w:t>
      </w:r>
    </w:p>
    <w:p>
      <w:pPr>
        <w:pStyle w:val="TextBody"/>
        <w:ind w:right="-1417" w:hanging="0"/>
        <w:rPr/>
      </w:pPr>
      <w:r>
        <w:rPr>
          <w:rFonts w:eastAsia="Arial"/>
        </w:rPr>
        <w:t xml:space="preserve"> </w:t>
      </w:r>
      <w:r>
        <w:rPr/>
        <w:t>go do prowadzenia świetlicy, miejscowego klubu sportowego.</w:t>
      </w:r>
    </w:p>
    <w:p>
      <w:pPr>
        <w:pStyle w:val="TextBody"/>
        <w:ind w:right="-1417" w:hanging="0"/>
        <w:rPr/>
      </w:pPr>
      <w:r>
        <w:rPr>
          <w:rFonts w:eastAsia="Arial"/>
        </w:rPr>
        <w:t xml:space="preserve"> </w:t>
      </w:r>
      <w:r>
        <w:rPr/>
        <w:t xml:space="preserve">W ramach przedmiotowego  remontu zdemontowali  istniejące urządzenia, przebudowali </w:t>
      </w:r>
    </w:p>
    <w:p>
      <w:pPr>
        <w:pStyle w:val="TextBody"/>
        <w:ind w:right="-1417" w:hanging="0"/>
        <w:rPr/>
      </w:pPr>
      <w:r>
        <w:rPr>
          <w:rFonts w:eastAsia="Arial"/>
        </w:rPr>
        <w:t xml:space="preserve"> </w:t>
      </w:r>
      <w:r>
        <w:rPr/>
        <w:t xml:space="preserve">kominy, zmienili pokrycie dachowe  wraz z częściową wymianą konstrukcji, wymienili </w:t>
      </w:r>
    </w:p>
    <w:p>
      <w:pPr>
        <w:pStyle w:val="TextBody"/>
        <w:ind w:right="-1417" w:hanging="0"/>
        <w:rPr/>
      </w:pPr>
      <w:r>
        <w:rPr>
          <w:rFonts w:eastAsia="Arial"/>
        </w:rPr>
        <w:t xml:space="preserve"> </w:t>
      </w:r>
      <w:r>
        <w:rPr/>
        <w:t>obróbki blacharskie, udrożnili  wentylację, wymienili  dwa okna oraz drzwi zewnętrzne</w:t>
      </w:r>
    </w:p>
    <w:p>
      <w:pPr>
        <w:pStyle w:val="TextBody"/>
        <w:ind w:right="-1417" w:hanging="0"/>
        <w:rPr/>
      </w:pPr>
      <w:r>
        <w:rPr>
          <w:rFonts w:eastAsia="Arial"/>
        </w:rPr>
        <w:t xml:space="preserve"> </w:t>
      </w:r>
      <w:r>
        <w:rPr/>
        <w:t xml:space="preserve">i wewnętrzne, wykonali instalację do ciepłej wody oraz odnowili większość pomieszczeń. </w:t>
      </w:r>
    </w:p>
    <w:p>
      <w:pPr>
        <w:pStyle w:val="TextBody"/>
        <w:ind w:right="-1417" w:hanging="0"/>
        <w:rPr/>
      </w:pPr>
      <w:r>
        <w:rPr>
          <w:rFonts w:eastAsia="Arial"/>
        </w:rPr>
        <w:t xml:space="preserve"> </w:t>
      </w:r>
      <w:r>
        <w:rPr/>
        <w:t xml:space="preserve">Powyższe prace wykonali samodzielnie i większość materiałów  zakupili  mieszkańcy wsi.         Pomieszczenia są zajmowana przez Miejsko -Gminny Ośrodek Kultury  w Piasecznie </w:t>
      </w:r>
    </w:p>
    <w:p>
      <w:pPr>
        <w:pStyle w:val="TextBody"/>
        <w:ind w:right="-1417" w:hanging="0"/>
        <w:rPr/>
      </w:pPr>
      <w:r>
        <w:rPr/>
        <w:t xml:space="preserve">na świetlicę i bibliotekę zatrudniają do tego celu  pracownika , które służą miejscowej </w:t>
      </w:r>
    </w:p>
    <w:p>
      <w:pPr>
        <w:pStyle w:val="TextBody"/>
        <w:ind w:right="-1417" w:hanging="0"/>
        <w:rPr/>
      </w:pPr>
      <w:r>
        <w:rPr/>
        <w:t>ludności,  w szczególności dzieciom , młodzieży jak i ludziom starszym.</w:t>
      </w:r>
    </w:p>
    <w:p>
      <w:pPr>
        <w:pStyle w:val="TextBody"/>
        <w:ind w:right="-1417" w:hanging="0"/>
        <w:rPr/>
      </w:pPr>
      <w:r>
        <w:rPr/>
      </w:r>
    </w:p>
    <w:p>
      <w:pPr>
        <w:pStyle w:val="TextBody"/>
        <w:ind w:right="-1417" w:hanging="0"/>
        <w:rPr/>
      </w:pPr>
      <w:r>
        <w:rPr/>
      </w:r>
    </w:p>
    <w:p>
      <w:pPr>
        <w:pStyle w:val="TextBody"/>
        <w:ind w:right="-1417" w:hanging="0"/>
        <w:rPr/>
      </w:pPr>
      <w:r>
        <w:rPr/>
        <w:t>Zgodnie z art. 18, ust.2, pkt. 7 i 9 lit a ustawy z dnia 08 marca 1990r o samorządzie</w:t>
      </w:r>
    </w:p>
    <w:p>
      <w:pPr>
        <w:pStyle w:val="TextBody"/>
        <w:ind w:right="-1417" w:hanging="0"/>
        <w:rPr/>
      </w:pPr>
      <w:r>
        <w:rPr>
          <w:rFonts w:eastAsia="Arial"/>
        </w:rPr>
        <w:t xml:space="preserve"> </w:t>
      </w:r>
      <w:r>
        <w:rPr/>
        <w:t xml:space="preserve">gminnym /tekst jedn. Dz. U. Nr.142 z 2001r, poz. 1591/, użyczenie nieruchomości </w:t>
      </w:r>
    </w:p>
    <w:p>
      <w:pPr>
        <w:pStyle w:val="TextBody"/>
        <w:ind w:right="-1417" w:hanging="0"/>
        <w:rPr/>
      </w:pPr>
      <w:r>
        <w:rPr/>
        <w:t xml:space="preserve">wraz z budynkiem na okres dłuższy niż trzy lata wymaga zgody Rady Miejski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16:00Z</dcterms:created>
  <dc:creator>Teresa Sikorska</dc:creator>
  <dc:description/>
  <dc:language>en-US</dc:language>
  <cp:lastModifiedBy>JLE</cp:lastModifiedBy>
  <cp:lastPrinted>2005-09-12T15:15:00Z</cp:lastPrinted>
  <dcterms:modified xsi:type="dcterms:W3CDTF">2005-09-27T09:35:00Z</dcterms:modified>
  <cp:revision>3</cp:revision>
  <dc:subject/>
  <dc:title>                                             UCHWAŁA  Nr </dc:title>
</cp:coreProperties>
</file>