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Uchwała Nr.1002/XLI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2.09. 2005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zmiany Uchwały Nr 542/XXIV/2004 Rady Miejskiej w Piasecznie     z dnia 22.06.2004r. w sprawie zatwierdzenia Statutu Miejsko-Gminnego Ośrodka Pomocy Społecznej w Piasecznie.</w:t>
      </w:r>
    </w:p>
    <w:p>
      <w:pPr>
        <w:pStyle w:val="Tekstpodstawowy2"/>
        <w:rPr/>
      </w:pPr>
      <w:r>
        <w:rPr/>
        <w:t>Na podstawie art. 40 ust. 2 pkt. 2 ustawy z dnia 8 marca 1990r.                           o  samorządzie gminnym (Dz. U. Nr 142 z 2001r. poz. 1591 z późniejszymi zmianami) w związku z art. 110 ust. 1 i 2 ustawy z dnia 12 marca 2004r.             o pomocy społecznej (Dz. U. Nr 64 z 2004r. poz. 593 z późniejszymi zmianami), Rada Miejska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tatucie Miejsko-Gminnego Ośrodka Pomocy Społecznej, stanowiącym załącznik do Uchwały Nr 542/XXIV/2004 Rady Miejskiej w Piasecznie z dnia 22.06.2004r. wprowadza się następujące zmiany:</w:t>
      </w:r>
    </w:p>
    <w:p>
      <w:pPr>
        <w:pStyle w:val="Normal"/>
        <w:rPr/>
      </w:pPr>
      <w:r>
        <w:rPr>
          <w:sz w:val="28"/>
        </w:rPr>
        <w:t>- dodaje się</w:t>
      </w:r>
      <w:r>
        <w:rPr>
          <w:b/>
          <w:sz w:val="28"/>
        </w:rPr>
        <w:t xml:space="preserve"> </w:t>
      </w:r>
      <w:r>
        <w:rPr>
          <w:sz w:val="28"/>
        </w:rPr>
        <w:t>§ 10a w brzmieni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Do zadań zleconych z zakresu przepisów ustawy dnia 22 kwietnia 2005r.         o postępowaniu wobec dłużników alimentacyjnych oraz zaliczce alimentacyjnej ( Dz. U. Nr 86 z 17.05.2005r. poz. 732 z późniejszymi zmianami ) realizowanych przez Miejsko- Gminny Ośrodek Pomocy Społecznej                    z upoważnienia Burmistrza Miasta i Gminy Piaseczno należy prowadzenie postępowania w sprawach dotyczących zadań wynikających z powyższej ustawy oraz wydawanie w tych sprawach decyzji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podlega ogłoszeniu w Dzienniku Urzędowym Województwa Mazowie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1.09.2005r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wiązku ze zmianami Ustawy o świadczeniach rodzinnych, którą Miejsko-Gminny Ośrodek Pomocy Społecznej realizuje od maja 2004r.                              i wprowadzeniem od dnia 1.09.2005r. ustawy o postępowaniu wobec dłużników alimentacyjnych oraz zaliczce alimentacyjnej z dnia 22.kwietnia 2005r. ( Dz. U. Nr 86 poz. 732) należało wprowadzic zmiany w Statucie Ośrodka jako nowe zadania zlecone Gminie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37:00Z</dcterms:created>
  <dc:creator>MOPS Piaseczno</dc:creator>
  <dc:description/>
  <dc:language>en-US</dc:language>
  <cp:lastModifiedBy>JLE</cp:lastModifiedBy>
  <cp:lastPrinted>2005-09-05T10:11:00Z</cp:lastPrinted>
  <dcterms:modified xsi:type="dcterms:W3CDTF">2005-09-27T09:59:00Z</dcterms:modified>
  <cp:revision>3</cp:revision>
  <dc:subject/>
  <dc:title>Uchwała nr </dc:title>
</cp:coreProperties>
</file>