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.1003/XLI/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22.09.2005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prawie: przystąpienia miasta Piaseczno do Związku Miast Polski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 18 ust. 2 pkt 12, w związku z art. 84 Ustawy z dnia 8 marca 1990 roku o samorządzie gminnym ( tekst jednolity Dz.U. nr 142 poz.1591 z 2001 r. z późniejszymi zmianami) Rada Miejska w Piasecznie uchwal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asto Piaseczno przystępuje, począwszy od 2006 r, do Związku Miast Polskich z siedzibą w Poznaniu, działającego na podstawie statutu stanowiącego załącznik do niniejszej uchwały, zarejestrowanego w Krajowym Rejestrze Sądowym pod numerem 0000060153, wyrażając jednocześnie zgodę na wnoszenie składek członkowskich zgodnie ze statutem Związku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asto Piaseczno będzie reprezentował w Związku Miast Polskich, Burmistrz Miasta i Gminy Piaseczno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3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0:46:00Z</dcterms:created>
  <dc:creator>bpi</dc:creator>
  <dc:description/>
  <dc:language>en-US</dc:language>
  <cp:lastModifiedBy>JLE</cp:lastModifiedBy>
  <cp:lastPrinted>2005-09-02T08:49:00Z</cp:lastPrinted>
  <dcterms:modified xsi:type="dcterms:W3CDTF">2005-09-27T10:13:00Z</dcterms:modified>
  <cp:revision>3</cp:revision>
  <dc:subject/>
  <dc:title>                                                 UCHWAŁA nr</dc:title>
</cp:coreProperties>
</file>