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Uchwała  Nr.1005/XLI/2005</w:t>
      </w:r>
    </w:p>
    <w:p>
      <w:pPr>
        <w:pStyle w:val="Heading2"/>
        <w:rPr>
          <w:sz w:val="32"/>
        </w:rPr>
      </w:pPr>
      <w:r>
        <w:rPr>
          <w:sz w:val="32"/>
        </w:rPr>
        <w:t xml:space="preserve">Rady Miejskiej w Piasecz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ustalenia wysokości opłat pobieranych za korzystanie z pomieszczeń w obiektach oświatowych prowadzonych przez Gminę Piaseczno: przedszkoli, szkół podstawowych, gimnazjów i 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18, ust. 1 i art. 40, ust. 2, pkt. 4 Ustawy z dnia 8 marca 1990 roku o samorządzie gminnym (t.j. Dz.U. z 2001r. Nr 142, poz. 1591 z późn.zm.)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rzystanie przez Gminę Piaseczno oraz jej jednostki organizacyjne i jednostki pomocnicze gminy z pomieszczeń, boisk oraz terenów rekreacyjnych w placówkach oświatowych - jest nieodpłat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rzystanie przez osoby fizyczne oraz organizacje i instytucje nie wymienione w § 1 z pomieszczeń, boisk oraz terenów rekreacyjnych w placówkach oświatowych – jest odpłat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 się wysokość opłat za wynajem boisk i sal gimnastycznych w szkołach, gimnazjach i LO:</w:t>
      </w:r>
    </w:p>
    <w:p>
      <w:pPr>
        <w:pStyle w:val="Normal"/>
        <w:rPr>
          <w:sz w:val="28"/>
        </w:rPr>
      </w:pPr>
      <w:r>
        <w:rPr>
          <w:sz w:val="28"/>
        </w:rPr>
        <w:t>a)Imprezy i zajęcia organizowane przez organizacje i instytucje zewnętrzne:</w:t>
      </w:r>
    </w:p>
    <w:p>
      <w:pPr>
        <w:pStyle w:val="Heading1"/>
        <w:ind w:left="284" w:hanging="0"/>
        <w:rPr/>
      </w:pPr>
      <w:r>
        <w:rPr/>
        <w:t>Boisko   -   50 zł/godz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Sala gimnastyczna -    30 zł/godz</w:t>
      </w:r>
    </w:p>
    <w:p>
      <w:pPr>
        <w:pStyle w:val="Normal"/>
        <w:rPr>
          <w:sz w:val="28"/>
        </w:rPr>
      </w:pPr>
      <w:r>
        <w:rPr>
          <w:sz w:val="28"/>
        </w:rPr>
        <w:t>b)Imprezy i zajęcia organizowane przez osoby fizyczne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Boisko  -   25 zł/godz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Sala gimnastyczna -  15 zł/godz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 wynajęcie pomieszczeń na organizację przyjęć okolicznościowych ustala się opłatę ryczałtową w wysokości  - 25 zł/god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wysokość opłat za wynajęcie sal lekcyjnych i innych pomieszczeń (oprócz sali gimnastycznej) w placówkach oświatowych:</w:t>
      </w:r>
    </w:p>
    <w:p>
      <w:pPr>
        <w:pStyle w:val="Normal"/>
        <w:rPr>
          <w:sz w:val="28"/>
        </w:rPr>
      </w:pPr>
      <w:r>
        <w:rPr>
          <w:sz w:val="28"/>
        </w:rPr>
        <w:t>Za salę do 20m2 (na zajęcia zbiorowe)  - 10zł/godz</w:t>
      </w:r>
    </w:p>
    <w:p>
      <w:pPr>
        <w:pStyle w:val="Normal"/>
        <w:rPr>
          <w:sz w:val="28"/>
        </w:rPr>
      </w:pPr>
      <w:r>
        <w:rPr>
          <w:sz w:val="28"/>
        </w:rPr>
        <w:t>Za salę do 20m2 ( zajęcia indywidualne) - 5zł/godz</w:t>
      </w:r>
    </w:p>
    <w:p>
      <w:pPr>
        <w:pStyle w:val="Normal"/>
        <w:rPr>
          <w:sz w:val="28"/>
        </w:rPr>
      </w:pPr>
      <w:r>
        <w:rPr>
          <w:sz w:val="28"/>
        </w:rPr>
        <w:t>Za salę powyżej 20m2 od 15 do 25 zł/god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opłatę za wynajem powierzchni na prowadzenie sklepiku szkolnego </w:t>
      </w:r>
    </w:p>
    <w:p>
      <w:pPr>
        <w:pStyle w:val="Normal"/>
        <w:rPr>
          <w:sz w:val="28"/>
        </w:rPr>
      </w:pPr>
      <w:r>
        <w:rPr>
          <w:sz w:val="28"/>
        </w:rPr>
        <w:t>w drodze konkursu ofert cenowych (wybiera się ofertę z najwyższą cen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mowę najmu pomieszczeń zawierają z najemcą dyrektorzy placówek oświatowych, którzy działają na podstawie pełnomocnictw udzielonych przez Burmistrza Miasta i Gminy Piaseczno i oni też podejmują decyzję o zastosowaniu odpowiedniej stawki opła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zczególnie uzasadnionych przypadkach dyrektor placówki może zastosować upust lub odstąpić od pobrania opłaty za korzystanie z pomieszczeń i obiektów oświatowych (z wyłączeniem § 6), po uzyskaniu zgody Burmistrza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yrektor Zespołu Ekonomiczno – Administracyjnego Szkół w Piasecznie określi wzór umowy najmu pomieszczeń i obiektów oświa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Miasta i Gminy Piaseczno, dyrektorom placówek oświatowych oraz Dyrektorowi Zespołu Ekonomiczno- Administracyjnego Szkół w Piasecz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ę podjęto w celu uporządkowania spraw związanych z wynajmowaniem pomieszczeń w placówkach oświatowych prowadzonych przez Gminę Piaseczno. Zaproponowane stawki uzgodnione zostały z Dyrektorami placówek oświatowych i są one efektem wieloletniego doświadczenia w zakresie wynajmu pomieszczeń w tych placów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8:00Z</dcterms:created>
  <dc:creator>.</dc:creator>
  <dc:description/>
  <dc:language>en-US</dc:language>
  <cp:lastModifiedBy>JLE</cp:lastModifiedBy>
  <cp:lastPrinted>2005-09-28T14:50:00Z</cp:lastPrinted>
  <dcterms:modified xsi:type="dcterms:W3CDTF">2005-09-28T13:11:00Z</dcterms:modified>
  <cp:revision>3</cp:revision>
  <dc:subject/>
  <dc:title>Uchwała nr </dc:title>
</cp:coreProperties>
</file>