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.979/XLI/2005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ady Miejskiej w Piasecz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dnia  22.09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 sprawie określenia limitu wydatków na wieloletnie programy inwestycyj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r. o samorządzie gminnym /Dz.U. z 2001r. Nr 142, poz.1591 z późniejszymi zmianami/ i art. 110 ust.1 i 4 ustawy z dnia 26 listopada 1998r. o finansach publicznych /tekst jednolity z 2003r. Dz.U. Nr 15, poz.148/.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enia się limity wydatków na wieloletnie programy inwestycyjne określone uchwałą       Nr 802/XXXVI/2005r Rady Miejskiej w Piasecznie z dnia 24 maja 2005 roku w sprawie zmian budżetu Gminy Piaseczno w 2005 roku, w ten sposób, ż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imity wydatków, o których mowa w pkt. 2 załącznika nr 1 do uchwały                            Nr 802/XXXVI/2005r Rady Miejskiej w Piasecznie z dnia 24 maja 2005 roku określa się w wysokości, o której mowa w załączniku nr 1 do niniejszej uchwały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Uchwałę ogłasza się zgodnie z art. 61 ustawy z dnia 8 marca 1990 r. o samorządzie gminnym /tekst jednolity Dz.U. z 2001 r. Nr 142 poz.1591 z późniejszymi zmianami/ przez ogłoszenie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w Dzienniku Urzędowym Województwa Mazowieckiego i w biuletynie informacyjnym Miasta i Gminy Piaseczno „Gazeta Piaseczyńska” oraz przez wywieszenie w tablicach urzędowych obwieszczeń w Urzędzie Gminy.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Uchwała wchodzi w życie w 14 dni od dnia jej opublikowania z mocą obowiązującą od dnia jej podjęcia. 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  <w:sz w:val="24"/>
        </w:rPr>
        <w:t xml:space="preserve">U Z A S A D N I E N I E 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Zmienia się limit środków na 2006 rok dotyczący zadania inwestycyjnego pn. „Boisko wielofunkcyjne - Patronat”. Sporządzone kosztorysy inwestorskie określają koszt budowy boiska wraz z odwodnieniem i oświetleniem na kwotę 450 000 zł. Proponuje się zrealizować zadanie w cyklu dwuletnim i zwiększyć środki na 2006 rok do wysokości 200 0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04:00Z</dcterms:created>
  <dc:creator>Paweł Zdanowicz</dc:creator>
  <dc:description/>
  <dc:language>en-US</dc:language>
  <cp:lastModifiedBy>JLE</cp:lastModifiedBy>
  <cp:lastPrinted>2005-09-07T12:08:00Z</cp:lastPrinted>
  <dcterms:modified xsi:type="dcterms:W3CDTF">2005-09-26T13:04:00Z</dcterms:modified>
  <cp:revision>3</cp:revision>
  <dc:subject/>
  <dc:title>Uchwała nr </dc:title>
</cp:coreProperties>
</file>