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.980/XLI/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ady Miejskiej w Piasecz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dnia  22.09.2005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sprawie określenia limitu wydatków na wieloletnie programy inwesty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r. o samorządzie gminnym /Dz.U. z 2001r. Nr 142, poz.1591 z późniejszymi zmianami/ i art. 110 ust.1 i 4 ustawy z dnia 26 listopada 1998r. o finansach publicznych /tekst jednolity z 2003r. Dz.U. Nr 15, poz.148/.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enia się limity wydatków na wieloletnie programy inwestycyjne określone uchwałą       Nr 695/XXXI/2004r Rady Miejskiej w Piasecznie z dnia 30 grudnia 2004 roku w sprawie uchwalenia budżetu Gminy Piaseczno na rok 2005, w ten sposób, ż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imity wydatków, o których mowa w pkt. 7 załącznika nr 12 do uchwały                        Nr 695/XXXI/2004r Rady Miejskiej w Piasecznie z dnia 30 grudnia 2004 roku określa się w wysokości, o której mowa w załączniku nr 1 do niniejszej uchwały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ę ogłasza się zgodnie z art. 61 ustawy z dnia 8 marca 1990 r. o samorządzie gminnym /tekst jednolity Dz.U. z 2001 r. Nr 142 poz.1591 z późniejszymi zmianami/ przez ogłoszenie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w Dzienniku Urzędowym Województwa Mazowieckiego i w biuletynie informacyjnym Miasta i Gminy Piaseczno „Gazeta Piaseczyńska” oraz przez wywieszenie w tablicach urzędowych obwieszczeń w Urzędzie Gminy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a wchodzi w życie w 14 dni od dnia jej opublikowania z mocą obowiązującą od dnia jej podjęcia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  <w:sz w:val="24"/>
        </w:rPr>
        <w:t xml:space="preserve">U Z A S A D N I E N I E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Zmienia się limit środków na 2006 rok dotyczący zadania inwestycyjnego pn. „Budowa ulicy Towarowej w Piasecznie odcinek od ul. Wojska Polskiego do Targowiska”. Sporządzone kosztorysy inwestorskie określają koszt przebudowy ulicy na kwotę                   540 000 zł. Proponuje się zadanie to zrealizować w cyklu dwuletnim i zwiększyć środki na 2006 rok do wysokości 2 050 000 zł. Zakres zadania obejmowałby roboty drogowe /jezdnia, chodniki/, kanalizację deszczową i oświetlenie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05:00Z</dcterms:created>
  <dc:creator>Paweł Zdanowicz</dc:creator>
  <dc:description/>
  <dc:language>en-US</dc:language>
  <cp:lastModifiedBy>JLE</cp:lastModifiedBy>
  <cp:lastPrinted>2005-09-07T10:43:00Z</cp:lastPrinted>
  <dcterms:modified xsi:type="dcterms:W3CDTF">2005-09-26T13:19:00Z</dcterms:modified>
  <cp:revision>3</cp:revision>
  <dc:subject/>
  <dc:title>Uchwała nr </dc:title>
</cp:coreProperties>
</file>