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 xml:space="preserve">Uchwała Nr.982/XLI/2005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Rady Miejskiej w Piasecznie </w:t>
        <w:br/>
        <w:t xml:space="preserve">z dnia  22.09.2005r.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 sprawie powołania Skarbnika Miasta i Gminy Piaseczn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Na podstawie art.18 ust.2 pkt 3 Ustawy z dnia 8 marca 1990 r. o samorządzie gminnym  (Dz.U. z 2001 r. Nr 142 poz.1591 ze zm.) Rada Miejska uchwala, 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Powołuje się  Agnieszkę Kowalską na stanowisko Skarbnika Miasta i Gminy Piaseczn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2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Wykonanie uchwały powierza się Burmistrzowi Miasta i Gminy Piaseczno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3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Uchwała wchodzi w życie z dniem 1 października 2005 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06:43:00Z</dcterms:created>
  <dc:creator>Maria Patocka</dc:creator>
  <dc:description/>
  <dc:language>en-US</dc:language>
  <cp:lastModifiedBy>JLE</cp:lastModifiedBy>
  <cp:lastPrinted>2005-09-06T12:35:00Z</cp:lastPrinted>
  <dcterms:modified xsi:type="dcterms:W3CDTF">2005-09-27T06:46:00Z</dcterms:modified>
  <cp:revision>3</cp:revision>
  <dc:subject/>
  <dc:title>Uchwała Nr</dc:title>
</cp:coreProperties>
</file>