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84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Modrzejewski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231,  obr.35 o pow.417 m.kw., położonej w Piasecznie przy ul.Modrzejewskiej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Tadeusz Romanowski  wystąpił z wnioskiem o wykup na własność będącej w użytkowaniu wieczystym działki  Nr ewid. 231, o pow. 417  m.kw. obr.35 , zabudowanej budynkiem mieszkalnym, położonej w Piasecznie przy ul.Modrzejew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8:00Z</dcterms:created>
  <dc:creator>Wydzial Geodezji i Gospodarki Gruntami</dc:creator>
  <dc:description/>
  <dc:language>en-US</dc:language>
  <cp:lastModifiedBy>Kaleniecka</cp:lastModifiedBy>
  <cp:lastPrinted>2005-09-07T14:31:00Z</cp:lastPrinted>
  <dcterms:modified xsi:type="dcterms:W3CDTF">2005-09-27T07:01:00Z</dcterms:modified>
  <cp:revision>3</cp:revision>
  <dc:subject/>
  <dc:title>                                     U C H W A Ł A    Nr</dc:title>
</cp:coreProperties>
</file>