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.994/XL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2.09.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Młynarski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sprzedaż   działki , stanowiącej własność Gminy Piaseczno, oznaczonej  Nr  ewid.3/5,  o pow.58 m.kw., położonej w   Piasecznie przy ul.Młynarski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§2.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 Skórka Krzysztof i Wrochna Joanna wystąpili z wnioskiem o wykup na własność będącej w użytkowaniu wieczystym działki  Nr  ewid.3/5, o pow.58 m.kw. zabudowanej budynkiem usługowym, położonej w Piasecznie przy ul.Młynar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40:00Z</dcterms:created>
  <dc:creator>Wydzial Geodezji i Gospodarki Gruntami</dc:creator>
  <dc:description/>
  <dc:language>en-US</dc:language>
  <cp:lastModifiedBy>Kaleniecka</cp:lastModifiedBy>
  <cp:lastPrinted>2005-09-07T12:12:00Z</cp:lastPrinted>
  <dcterms:modified xsi:type="dcterms:W3CDTF">2005-09-27T07:56:00Z</dcterms:modified>
  <cp:revision>3</cp:revision>
  <dc:subject/>
  <dc:title>                                     U C H W A Ł A    Nr</dc:title>
</cp:coreProperties>
</file>