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. 996/XL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z dnia  22.09.2005r</w:t>
      </w:r>
      <w:r>
        <w:rPr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nabycia na rzecz Gminy Piaseczno działki oznaczonej nr ewid. 35/4 </w:t>
      </w:r>
    </w:p>
    <w:p>
      <w:pPr>
        <w:pStyle w:val="Normal"/>
        <w:rPr>
          <w:sz w:val="28"/>
        </w:rPr>
      </w:pPr>
      <w:r>
        <w:rPr>
          <w:sz w:val="28"/>
        </w:rPr>
        <w:t>o powierzchni 39 m.kw. , stanowiącej część ulicy Podleśnej w Pias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Na podstawie art. 18 ust. 2 pkt 9 lit. a ustawy z dnia 8 marca 1990r o samorządzie gminnym ( tekst jednolity DZ.U. Nr 142 z 2001r. , poz. 1591 z późniejszymi zmianami ) uchwala się co następuj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nabycie na rzecz Gminy Piaseczno działki oznaczonej nr ewid. 35/4 o powierzchni 39 m.kw. , stanowiącej część ulicy Podleśnej w Piasecznie , uregulowanej w księdze wieczystej Nr 271332  , od Pani Agnieszki Wyrostek z przeznaczeniem pod w/wym. ulicę.</w:t>
      </w:r>
    </w:p>
    <w:p>
      <w:pPr>
        <w:pStyle w:val="Normal"/>
        <w:rPr>
          <w:sz w:val="28"/>
        </w:rPr>
      </w:pPr>
      <w:r>
        <w:rPr>
          <w:sz w:val="28"/>
        </w:rPr>
        <w:t>Źródło finansowania ze środków budżetowych przeznaczonych na wykupy gruntów określonych w uchwale budżetowej  na rok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yla się uchwałę Rady Miejskiej Nr 89/VI/2003r. z dnia 27.02.2003r. w sprawie nabycia na rzecz Gminy Piaseczno działki nr  ewid. 35/1 o powierzchni 63 m. k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§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jej podjęcia 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Uzasadnie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miotem nabycia  jest działka nr ewid. 35/4 o powierzchni 39 m.kw.</w:t>
      </w:r>
    </w:p>
    <w:p>
      <w:pPr>
        <w:pStyle w:val="Normal"/>
        <w:rPr>
          <w:sz w:val="28"/>
        </w:rPr>
      </w:pPr>
      <w:r>
        <w:rPr>
          <w:sz w:val="28"/>
        </w:rPr>
        <w:t xml:space="preserve">stanowiąca część ulicy Podleśnej w Piasecznie. </w:t>
      </w:r>
    </w:p>
    <w:p>
      <w:pPr>
        <w:pStyle w:val="Normal"/>
        <w:rPr>
          <w:sz w:val="28"/>
        </w:rPr>
      </w:pPr>
      <w:r>
        <w:rPr>
          <w:sz w:val="28"/>
        </w:rPr>
        <w:t>Gmina podjęła w roku 2003 uchwałę w sprawie nabycia działki nr 35/1 o powierzchni 63 m.kw. z przeznaczeniem pod ulicę Podleśną w Piasecznie , jednak z uwagi na niezgodność ewidencji z księgą wieczystą konieczne było  wykonanie mapy prawnej wyjaśniającej powyższą niezgodność.</w:t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nową mapą działka wydzielona pod ulicę Podleśną ma  powierzchnię 39 m.kw. i nowe oznaczenie 35/4. </w:t>
      </w:r>
    </w:p>
    <w:p>
      <w:pPr>
        <w:pStyle w:val="Normal"/>
        <w:rPr>
          <w:sz w:val="28"/>
        </w:rPr>
      </w:pPr>
      <w:r>
        <w:rPr>
          <w:sz w:val="28"/>
        </w:rPr>
        <w:t xml:space="preserve">Wobec powyższego należy uchylić poprzednią uchwałę i podjąć nową , uwzględniającą powyższe zmiany.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30:00Z</dcterms:created>
  <dc:creator>Anna Wasilewska</dc:creator>
  <dc:description/>
  <dc:language>en-US</dc:language>
  <cp:lastModifiedBy>JLE</cp:lastModifiedBy>
  <cp:lastPrinted>2005-09-08T13:05:00Z</cp:lastPrinted>
  <dcterms:modified xsi:type="dcterms:W3CDTF">2005-09-27T08:10:00Z</dcterms:modified>
  <cp:revision>5</cp:revision>
  <dc:subject/>
  <dc:title>                                     U C H W A Ł A   NR </dc:title>
</cp:coreProperties>
</file>