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.997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2.09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t>w sprawie  wydzierżawienia na okres 10 lat  działki  ozn. nr ewid.157/3 położonej w Wólce Prackiej przy ul. Zdroj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. 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 się  zgodę na wydzierżawienie na okres 10 lat w drodze przetargu  działki ozn. nr ewid. 157/3  o pow. 64 800 m²   położonej w  Wólce Prackiej  przy ul. Zdrojowej, z przeznaczeniem pod działalność rolniczą oraz rekreacyjno-wypoczynkową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w sprawie wydzierżawienia na okres 10 lat działki ozn. nr ewid. 157/3 położonej w Wólce Prackiej, o pow. 6,48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/ Wyżej wymieniona działka o pow. 64800 mkw. stanowi własność Gminy Piaseczno – decyzja  komunalizacyjna nr  502/2001 z dn. 17.10.2001r.</w:t>
      </w:r>
    </w:p>
    <w:p>
      <w:pPr>
        <w:pStyle w:val="Normal"/>
        <w:rPr/>
      </w:pPr>
      <w:r>
        <w:rPr/>
        <w:t xml:space="preserve">2/ Zgodnie z uzyskaną opinią z Wydz. Urbanistyki i Architektury  przedmiotowa działka, do czasu wygaśnięcia miejscowego planu zagospodarowania przestrzennego , który stracił moc 31.12.2002r. , przeznaczona była pod uprawy rolne. </w:t>
      </w:r>
    </w:p>
    <w:p>
      <w:pPr>
        <w:pStyle w:val="Normal"/>
        <w:rPr/>
      </w:pPr>
      <w:r>
        <w:rPr/>
        <w:t>W oparciu o studium uwarunkowań i kierunków zagospodarowań przestrzennego gminy /uchwała nr 236/XVII/95-1995.12.28 / działka ta w dalszym ciągu stanowi grunty rolne.</w:t>
      </w:r>
    </w:p>
    <w:p>
      <w:pPr>
        <w:pStyle w:val="Normal"/>
        <w:rPr/>
      </w:pPr>
      <w:r>
        <w:rPr/>
        <w:t xml:space="preserve">W projekcie zmian studium przewidziana jest  pod tereny leśne. </w:t>
      </w:r>
    </w:p>
    <w:p>
      <w:pPr>
        <w:pStyle w:val="Normal"/>
        <w:rPr/>
      </w:pPr>
      <w:r>
        <w:rPr/>
        <w:t xml:space="preserve">3/ Obecnie część działki - ok. 1/3 powierzchni , porośnięta jest drzewostanem brzozy w wieku 10-15lat, natomiast pozostała część -   dziką, suchą trawą oraz pojedyńczymi  samosiewami sosny i brzozy do 0,50 m wysokości. </w:t>
      </w:r>
    </w:p>
    <w:p>
      <w:pPr>
        <w:pStyle w:val="Normal"/>
        <w:rPr/>
      </w:pPr>
      <w:r>
        <w:rPr/>
        <w:t>Działka ta może być wykorzystana, zgodnie ze swoim ukształtowaniem i wyglądem, na cele rolnicze oraz na cele rekreacyjno-wypoczynkowe / część zadrzewiona/.</w:t>
      </w:r>
    </w:p>
    <w:p>
      <w:pPr>
        <w:pStyle w:val="Normal"/>
        <w:rPr/>
      </w:pPr>
      <w:r>
        <w:rPr/>
        <w:t>4/ Właściciel nieruchomości sąsiedniej, który jest zainteresowany użytkowaniem w/w działki gminnej,  złożył  wniosek o dzierżawę tej działki   w celu powiększenia swojej nieruchomości, na której prowadzi gospodarstwo agroturystyczne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25:00Z</dcterms:created>
  <dc:creator>Wydzial Geodezji i Gospodarki Gruntami</dc:creator>
  <dc:description/>
  <dc:language>en-US</dc:language>
  <cp:lastModifiedBy>JLE</cp:lastModifiedBy>
  <cp:lastPrinted>2005-09-08T14:55:00Z</cp:lastPrinted>
  <dcterms:modified xsi:type="dcterms:W3CDTF">2005-09-27T08:40:00Z</dcterms:modified>
  <cp:revision>3</cp:revision>
  <dc:subject/>
  <dc:title>                                           U C H W A Ł A   Nr </dc:title>
</cp:coreProperties>
</file>