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 H W A Ł A  NR.998/XL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2.09.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rażenia zgody na  częściowe pokrycie jednorazowej opłaty z tytułu wzrostu wartości nieruchomości tzw. „renty planistycznej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 późniejszymi zmianami) oraz art. 13 ust. 1 ustawy z dnia 21 sierpnia 1997 r. o gospodarce nieruchomościami (tekst jednolity Dz. U. nr 261 z 2004 r., poz. 2603 z późniejszymi zmianami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 częściowe pokrycie jednorazowej opłaty z tytułu wzrostu wartości nieruchomości tzw. „renty planistycznej” naliczonej Państwu     Barbarze i Jackowi Ellert Decyzjami Burmistrza Miasta i Gminy z dnia 11.01.2002 r. nr GG 72121/1/J/02 i nr GG 72121/2/J/02 nieruchomością oznaczoną nr ew. 143/6 o powierzchni 1074 m. kw., położoną w Żabieńcu, stanowiącą własność Państwa Barbary i Jacka Ell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ństwo Barbara i Jacek małż. Ellert zobowiązani są do zapłaty gminie jednorazowej opłaty z tytułu wzrostu wartości nieruchomości tzw. „renty planistycznej” naliczonej Decyzjami Burmistrza Miasta i Gminy Piaseczno z dnia 11.01.2002 r. nr  GG 72121/1/J/02 i nr GG 72121/2/J/02 w wysokości 68.808,00 zł plus odsetki w wysokości 23.378,20 zł, co stanowi łączna kwotę należności  w wysokości 92.186,2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trudną sytuację finansową, Państwo Ellert zaproponowali częściowe pokrycie zobowiązania, nieruchomością stanowiącą ich własność, oznaczoną nr ew. 143/6, położoną w Żabieńcu, której wartość określona została przez rzeczoznawcę majątkowego na kwotę 24.431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wypisem ze studium uwarunkowań  i kierunków zagospodarowania przestrzennego M i G Piaseczno przedmiotowa działka znajduje się na  obszarze, dla którego obowiązujący plan zagospodarowania przestrzennego – stracił mo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tego planu działka  położona była w obszarze przeznaczonym pod uprawy rolne. Zgodnie z projektem nowego planu zachodni fragment działki  jest w obszarze budownictwa mieszkaniowego wraz z usługami, wschodni fragment działki – w obszarze budownictwa mieszkaniowego, środkowy fragment przeznaczony pod drogę dojazd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ą część należnej gminie kwoty tzw. „renty planistycznej” w wysokości 67.755,20 zł Państwo Ellert zobowiązani są uregulować w terminie do dnia 31.03.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8:00Z</dcterms:created>
  <dc:creator>Anna Wasilewska</dc:creator>
  <dc:description/>
  <dc:language>en-US</dc:language>
  <cp:lastModifiedBy>JLE</cp:lastModifiedBy>
  <cp:lastPrinted>2005-09-08T12:19:00Z</cp:lastPrinted>
  <dcterms:modified xsi:type="dcterms:W3CDTF">2005-09-27T08:44:00Z</dcterms:modified>
  <cp:revision>3</cp:revision>
  <dc:subject/>
  <dc:title>C H W A Ł A  NR </dc:title>
</cp:coreProperties>
</file>