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.999/XLI/20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22.09.2005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  w związku z art.18 ust.2 pkt. 15 oraz art. 40 ust.1 ustawy z dnia 8 marca 1990r o samorządzie gminnym (Dz.U. z 2001r Nr 142, poz 1591 z późn. zm.) oraz uwzględniając uchwałę  Nr 149/5/05  Zarządu Powiatu Piaseczyńskiego     z dnia   13 lipca 2005r   w sprawie wyrażenia opinii o zaliczeniu do kategorii dróg gminnych dróg określonych w § 1 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liczyć do kategorii dróg  gminnych, drogi oznaczone w miejscowym planie zagospodarowania  przestrzennego  części wsi Szczaki  symbolami KUL i KUD z wyjątkiem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rogi oznaczonej symbolem KUL przebiegającej między terenami oznaczonymi w miejscowym planie zagospodarowania przestrzennego symbolami 6 i 7 MN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róg oznaczonych symbolami  KUD przebiegających między terenami 12 i 16 MN oraz 41 i 42 MN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róg  oznaczonych symbolami KW i K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Burmistrz  Miasta i  Gminy Piaseczno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1:00Z</dcterms:created>
  <dc:creator>OPTIMUS</dc:creator>
  <dc:description/>
  <dc:language>en-US</dc:language>
  <cp:lastModifiedBy>JLE</cp:lastModifiedBy>
  <cp:lastPrinted>2002-05-14T15:24:00Z</cp:lastPrinted>
  <dcterms:modified xsi:type="dcterms:W3CDTF">2005-09-27T08:50:00Z</dcterms:modified>
  <cp:revision>3</cp:revision>
  <dc:subject/>
  <dc:title>UCHWAŁA NR </dc:title>
</cp:coreProperties>
</file>