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.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.970/XLI/20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22.09.2005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3038"/>
        <w:gridCol w:w="1215"/>
        <w:gridCol w:w="1134"/>
        <w:gridCol w:w="1417"/>
        <w:gridCol w:w="1418"/>
        <w:gridCol w:w="1559"/>
        <w:gridCol w:w="1559"/>
        <w:gridCol w:w="1276"/>
        <w:gridCol w:w="1276"/>
      </w:tblGrid>
      <w:tr>
        <w:trPr>
          <w:trHeight w:val="1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5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5r- zmniejszenie środków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5r- zwiększenie środk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Czajewicza na odcinku Sienkiewicza - do ul.Nadarzyńskiej - długość odcinka 325,0 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8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8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. Czajewicza  na odcinku od. Ul. Sienkiewicza do ul. Gerbera – dł. odc. 195 mb + projekt + sięgacz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Towarowej w Piasecznie odcinek Wojska Polskiego do Targowis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 Wilanowskiej - II-gi etap od kanału melioracyjnego do ul.Nowo Działkowej o długości 758,0 m Niezbędne wykupy grun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ulicy Niecałej - ok.3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chodnika z odwodnieniem i oświetleniem w Bogatkach - około 3 km. Niezbędne wykupy gru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8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jekt ul. Modrzewiowej w Zalesiu Dolnym dł.odc. około 78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ulicy  Jarząbka dł. 6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i do Szkoły w Złotokło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7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ul. Okrzei, Iwaszkiewicza, Przesmyckiego w Piasecz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Wólce Prackiej – PGR projekt + bu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 Henryków Urocze – uzupełnienie fragmentów sieci i przyłącz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wodociągu w ul. 17 –go Stycznia w Piasecz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6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3.6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3.4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3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7.250,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Piaseczno, dnia 2005.08.08</w:t>
      </w:r>
      <w:r>
        <w:rPr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hanging="284"/>
        <w:jc w:val="both"/>
        <w:rPr/>
      </w:pPr>
      <w:r>
        <w:rPr/>
        <w:t>Ad.1. Roboty zakończono i odebrano. Koszt budowy był mniejszy od kosztów planowanych, w związku z czym proponuje się zmniejszyć środki w budżecie na bieżący rok o kwotę 31 140,00 zł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284" w:hanging="284"/>
        <w:jc w:val="both"/>
        <w:rPr/>
      </w:pPr>
      <w:r>
        <w:rPr/>
        <w:t>Ad.2. Planowane zakończenie prac projektowych i uzyskanie pozwolenia na budowę 28.02.2006 r. w związku z czym proponuje się zmniejszyć środki w budżecie na bieżący rok o kwotę 30 000,00 zł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sz w:val="24"/>
        </w:rPr>
      </w:pPr>
      <w:r>
        <w:rPr>
          <w:sz w:val="24"/>
        </w:rPr>
        <w:t>Ad.3. Zgodnie z przeprowadzonym przetargiem koszt przebudowy ulicy Towarowej  na odcinku od ul. Dworcowej do Targowiska wyniesie 600.000,- zł brutto. W związku z powyższym wnioskuje się o zwiększenie środków budżetowych o kwotę 220.000,- zł. Zakres robót będzie obejmował budowę nowych chodników, miejsc postojowych, jezdni i oświetlenia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284" w:hanging="284"/>
        <w:jc w:val="both"/>
        <w:rPr/>
      </w:pPr>
      <w:r>
        <w:rPr/>
        <w:t>Ad.4. Planowane zakończenie prac projektowych 31.01.2006 r, natomiast uzyskanie pozwolenie na budowę 31.03.2006 r. Przed wystąpieniem o pozwolenie na budowę należy wykupić kolidujące fragmenty działek z projektowanym przebiegiem ulicy, w związku z czym proponuje się zmniejszyć środki w budżecie na bieżący rok o kwotę 50 000,00 zł.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ing2"/>
        <w:ind w:left="284" w:hanging="284"/>
        <w:jc w:val="both"/>
        <w:rPr/>
      </w:pPr>
      <w:r>
        <w:rPr/>
        <w:t>Ad.5.  Planowane zakończenie prac projektowych i uzyskanie pozwolenia na budowę 31.03.2006 r, w związku z czym proponuje się zmniejszyć środki w budżecie na bieżący rok o kwotę 40 000,00 zł.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  <w:t>.</w:t>
      </w:r>
    </w:p>
    <w:p>
      <w:pPr>
        <w:pStyle w:val="Heading2"/>
        <w:ind w:left="284" w:hanging="284"/>
        <w:jc w:val="both"/>
        <w:rPr/>
      </w:pPr>
      <w:r>
        <w:rPr/>
        <w:t>Ad. 6. Przetarg na opracowanie projektu chodnika w Bogatkach rozstrzygnięto na kwotę 84.180,00 zł, w związku z czym proponuje się zmniejszyć środki w budżecie na bieżący rok o kwotę 53 000,00 zł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284" w:hanging="284"/>
        <w:jc w:val="both"/>
        <w:rPr/>
      </w:pPr>
      <w:r>
        <w:rPr/>
        <w:t>Ad.7. Planowane zakończenie prac projektowych  i uzyskanie pozwolenie na budowę kwiecień 2006 r, w związku z czym proponuje się zmniejszyć środki w budżecie na bieżący rok o kwotę 80 000,00 zł.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  <w:t>.</w:t>
      </w:r>
    </w:p>
    <w:p>
      <w:pPr>
        <w:pStyle w:val="Heading2"/>
        <w:ind w:left="284" w:hanging="284"/>
        <w:jc w:val="both"/>
        <w:rPr/>
      </w:pPr>
      <w:r>
        <w:rPr/>
        <w:t>Ad. 8. .Planowane zakończenie prac projektowych 30.11.2005 r. Przed wystąpieniem o pozwolenia na budowę należy wykupić kolidujące fragmenty działek z projektowanym przebiegiem ulicy. W związku z powyższym proponuje się zmniejszyć środki w budżecie na bieżący rok o kwotę 40 500,00 zł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284" w:hanging="284"/>
        <w:jc w:val="both"/>
        <w:rPr/>
      </w:pPr>
      <w:r>
        <w:rPr/>
        <w:t>Ad.9. Zakończenie prac projektowych wraz z uzyskaniem pozwolenia na budowę 31.06.2006 r. Przetarg rozstrzygnięto na kwotę 22570,00 zł, w związku z czym proponuje się zmniejszyć środki w budżecie na bieżący rok o kwotę 30 000,00 zł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  <w:t>Ad.10.   Z opracowanej dokumentacji i kosztorysu inwestorskiego wynika, że koszt budowy wodociągu wyniesie 440.000,- zł brutto. W związku z powyższym wnioskuje się o zwiększenie środków budżetowych o kwotę 90.000,- zł.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  <w:t>Ad. 11. Z opracowanej dokumentacji i kosztorysu inwestorskiego wynika, że koszt budowy wodociągu wyniesie 173.400,- zł brutto. W związku z powyższym wnioskuje się o zwiększenie środków budżetowych o kwotę 20.000,- zł.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  <w:t>Ad. 12. W wyniku  intensywnej rozbudowy terenu i wzrostu liczby mieszkańców  a w konsekwencji wzrostem liczby przyłączy wodociągowych oraz w wyniku przeprowadzonego przetargu wzrasta wartość kosztorysowa zadania. W związku powyższym wnioskuje się o zwiększenie środków budżetowych o kwotę 50.000,-zł.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  <w:t>Ad.13. Koszt opracowania projektu wyniesie zgodnie ze zleceniem 14.640,- zł., w związku z powyższym wnioskuje się o zmniejszenie środków budżetowych o kwotę 25.360,-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r>
      <w:rPr>
        <w:b/>
        <w:sz w:val="52"/>
      </w:rPr>
      <w:t xml:space="preserve">WYKAZ ZMIAN W SPISIE ZADAŃ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10:00Z</dcterms:created>
  <dc:creator>.</dc:creator>
  <dc:description/>
  <dc:language>en-US</dc:language>
  <cp:lastModifiedBy>JLE</cp:lastModifiedBy>
  <cp:lastPrinted>2005-09-07T12:33:00Z</cp:lastPrinted>
  <dcterms:modified xsi:type="dcterms:W3CDTF">2005-09-26T09:00:00Z</dcterms:modified>
  <cp:revision>3</cp:revision>
  <dc:subject/>
  <dc:title>WYDATKI  BUDŻETU GMINY  PIASECZNO</dc:title>
</cp:coreProperties>
</file>