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Załącznik Nr.1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do Uchwały Rady Miejskiej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Nr..978/XLI/2005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z dnia..22.09.2005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w złotych</w:t>
      </w:r>
    </w:p>
    <w:p>
      <w:pPr>
        <w:pStyle w:val="Normal"/>
        <w:tabs>
          <w:tab w:val="clear" w:pos="708"/>
          <w:tab w:val="left" w:pos="11624" w:leader="none"/>
        </w:tabs>
        <w:rPr/>
      </w:pPr>
      <w:r>
        <w:rPr/>
      </w:r>
    </w:p>
    <w:tbl>
      <w:tblPr>
        <w:tblW w:w="143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2896"/>
        <w:gridCol w:w="1215"/>
        <w:gridCol w:w="1134"/>
        <w:gridCol w:w="1417"/>
        <w:gridCol w:w="1701"/>
        <w:gridCol w:w="1560"/>
        <w:gridCol w:w="1559"/>
        <w:gridCol w:w="14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rogramu, jego cel i zadan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i odpow.za realizację każdego eta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wykorzystane w roku 200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g uchw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.M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2005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6 ro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ó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7 ro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Gminy z przeznaczeniem na zaplecze socjalne dla potrzeb klubu sportowego „Laura” w Chylicac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Piaseczno, dnia 2005-09-12</w:t>
      </w:r>
    </w:p>
    <w:p>
      <w:pPr>
        <w:pStyle w:val="Normal"/>
        <w:rPr/>
      </w:pPr>
      <w:r>
        <w:rPr/>
        <w:t xml:space="preserve">Sporządził: Barbara Płochocka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Uzasadnienie:</w:t>
        <w:b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Zadanie będzie realizowane w cyklu dwuletnim. Zakres prac będzie obejmował: wykonanie szatni wraz z umywalniami dla zawodników oraz sędziów, pomieszczenie socjalno - kuchenne, salę spotkań, toalety oraz dwa magazyny z przeznaczeniem na sprzęt sportowy – stan surowy zamknięty.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>WYDATKI BUDŻETU GMINY PIASECZNO ZWIĄZANE Z WIELOLETNIMI PROGRAMAMI INWESTYCYJNY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00:00Z</dcterms:created>
  <dc:creator>.</dc:creator>
  <dc:description/>
  <dc:language>en-US</dc:language>
  <cp:lastModifiedBy>JLE</cp:lastModifiedBy>
  <cp:lastPrinted>2005-09-12T11:18:00Z</cp:lastPrinted>
  <dcterms:modified xsi:type="dcterms:W3CDTF">2005-09-26T12:54:00Z</dcterms:modified>
  <cp:revision>3</cp:revision>
  <dc:subject/>
  <dc:title>WYDATKI  BUDŻETU GMINY  PIASECZNO</dc:title>
</cp:coreProperties>
</file>