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980/XLI/200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22.09.2005r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4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96"/>
        <w:gridCol w:w="1215"/>
        <w:gridCol w:w="1134"/>
        <w:gridCol w:w="1417"/>
        <w:gridCol w:w="1701"/>
        <w:gridCol w:w="1560"/>
        <w:gridCol w:w="1559"/>
        <w:gridCol w:w="14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odpow.za realizację każdego eta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ykorzystane w roku 200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Tulipanów -odcinek  150 m do ul. Geodet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iaseczno, dnia 2005-09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projektów budowlano – wykonawczych opracowano  kosztorysy inwestorskie, które koszt budowy  ulicy Tulipanów określają na kwotę 540 000,00 zł. Proponuje się zadanie to realizować w cyklu dwuletnim, w związku z czym proponuje się zabezpieczyć w budżecie na 2006 rok kwotę w wysokości 270 000,00 zł. Zakres robót obejmowałby roboty drogowe (jezdnia, chodniki), kanalizacja deszczowa i oświetl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YDATKI BUDŻETU GMINY PIASECZNO ZWIĄZANE Z WIELOLETNIMI PROGRAMAMI INWESTYCYJN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6:00Z</dcterms:created>
  <dc:creator>.</dc:creator>
  <dc:description/>
  <dc:language>en-US</dc:language>
  <cp:lastModifiedBy>.</cp:lastModifiedBy>
  <cp:lastPrinted>2005-09-05T08:53:00Z</cp:lastPrinted>
  <dcterms:modified xsi:type="dcterms:W3CDTF">2005-09-26T13:25:00Z</dcterms:modified>
  <cp:revision>3</cp:revision>
  <dc:subject/>
  <dc:title>WYDATKI  BUDŻETU GMINY  PIASECZNO</dc:title>
</cp:coreProperties>
</file>