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Załącznik Nr 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Nr.967/XLI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. 22.09.2005r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552"/>
        <w:gridCol w:w="4252"/>
        <w:gridCol w:w="1418"/>
        <w:gridCol w:w="1701"/>
        <w:gridCol w:w="170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emontowanego obi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5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5 roku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 środków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5 roku - 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5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. Jana Pawła II odc. od ul. Wojska Polskiego do ul. Puławski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istniejącej nawierzchni przez sfrezowanie i nakładkę wyrównawczą, wymiana nawierzchni dwustronnych chodników na kostk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iaseczno, dnia 2005-09-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rPr/>
      </w:pPr>
      <w:r>
        <w:rPr/>
        <w:t>Aktualnie opracowywany jest wielobranżowy projekt przebudowy ulicy Jana Pawła II na odcinku od ulicy Wojska Polskiego do ulicy Puławskiej. Zakres projektu obejmuje branże drogową (jezdnia, chodniki i dodatkowe miejsca postojowe), kanalizację deszczową, sanitarną i oświetlenie oraz projekt zagospodarowania placu, na którym zostanie zlokalizowany pomnik ku czci Jana Pawła II. Aktualnie na zlecenie Zakładu Energetycznego opracowywany jest projekt przebudowy zasilania i oświetlenia terenu osiedla mieszkaniowego bezpośrednio przylegającego do ulicy Szkolnej i należy koordynować sprawy związane z projektowaniem układu drogowego i oświetlenia. W związku z tym, że zadanie to obejmuje bardzo duży zakres robót dla wielu branż, proponuje się przebudowę ulicy umieścić w zadaniach inwestycyj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WYKAZ ZMIAN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W  SPISIE  ZADAŃ  REMONTOWYCH   W  2005 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8:00Z</dcterms:created>
  <dc:creator>.</dc:creator>
  <dc:description/>
  <dc:language>en-US</dc:language>
  <cp:lastModifiedBy>JLE</cp:lastModifiedBy>
  <cp:lastPrinted>2005-07-29T13:07:00Z</cp:lastPrinted>
  <dcterms:modified xsi:type="dcterms:W3CDTF">2005-09-26T06:42:00Z</dcterms:modified>
  <cp:revision>3</cp:revision>
  <dc:subject/>
  <dc:title/>
</cp:coreProperties>
</file>