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971/XLI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2.09.2005r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96"/>
        <w:gridCol w:w="1215"/>
        <w:gridCol w:w="1276"/>
        <w:gridCol w:w="1417"/>
        <w:gridCol w:w="1701"/>
        <w:gridCol w:w="1559"/>
        <w:gridCol w:w="1134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 r. zmniejszenie środków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 r. zwiększenie środków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Szkolnej na odc. od ul. Puławskiej do ul. Wojska Polskiego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5-0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ktualnie opracowywany jest wielobranżowy projekt przebudowy ulicy Szkolnej na odcinku od ulicy Puławskiej do ulicy Wojska Polskiego. Zakres projektu obejmuje branże drogową (jezdnia, chodniki i dodatkowe miejsca postojowe), kanalizację deszczową, sanitarną i oświetlenie. Aktualnie na zlecenie Zakładu Energetycznego opracowywany jest projekt przebudowy zasilania i oświetlenia terenu osiedla mieszkaniowego bezpośrednio przylegającego do ulicy Szkolnej i należy koordynować sprawy związane z projektowaniem układu drogowego i oświetlenia. W związku z tym, że zadanie to obejmuje bardzo duży zakres robót dla wielu branż, proponuje się przebudowę ulicy umieścić w zadaniach inwestycyjn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 podstawie aktualnie  opracowywanych projektów budowlano – wykonawczych oszacowano koszt przebudowy  ulicy Szkolnej na kwotę 1 550 000,00 zł. Zadanie to proponuje się realizować w cyklu dwuletnim, w związku z czym proponuje się w budżecie na 2006 rok zabezpieczyć na to zadanie kwotę w wysokości 1 300 000,00 zł. Zakres robót obejmowałby roboty drogowe (jezdnia, chodniki, dodatkowe miejsca parkingowe), kanalizacja deszczowa, kanalizacja sanitarna i oświetl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3:00Z</dcterms:created>
  <dc:creator>.</dc:creator>
  <dc:description/>
  <dc:language>en-US</dc:language>
  <cp:lastModifiedBy>JLE</cp:lastModifiedBy>
  <cp:lastPrinted>2005-01-24T14:47:00Z</cp:lastPrinted>
  <dcterms:modified xsi:type="dcterms:W3CDTF">2005-09-26T10:04:00Z</dcterms:modified>
  <cp:revision>3</cp:revision>
  <dc:subject/>
  <dc:title>WYDATKI  BUDŻETU GMINY  PIASECZNO</dc:title>
</cp:coreProperties>
</file>