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liki do pobrania: </w:t>
      </w:r>
      <w:r>
        <w:rPr/>
        <w:br/>
        <w:br/>
      </w:r>
      <w:hyperlink r:id="rId2" w:tgtFrame="_blank">
        <w:r>
          <w:rPr>
            <w:rStyle w:val="InternetLink"/>
            <w:bCs/>
          </w:rPr>
          <w:t>UCHWAŁA Nr 924/XL/2005 Rady Miejskiej w Piasecznie z dnia 30.08.2005 r. w sprawie sprzedaży działki położonej w Piasecznie przy ul.Topazowej na rzecz użytkownika wieczystego. (Uchwała Nr 924_XL_2005, 25 KB)</w:t>
        </w:r>
      </w:hyperlink>
      <w:r>
        <w:rPr>
          <w:bCs/>
        </w:rPr>
        <w:br/>
        <w:br/>
      </w:r>
      <w:hyperlink r:id="rId3" w:tgtFrame="_blank">
        <w:r>
          <w:rPr>
            <w:rStyle w:val="InternetLink"/>
            <w:bCs/>
          </w:rPr>
          <w:t>UCHWAŁA Nr 932/XL/2005 Rady Miejskiej w Piasecznie z dnia 30.08.2005 r. w sprawie sprzedaży działki położonej w Piasecznie przy ul.Szafirowej na rzecz użytkownika wieczystego. (Uchwała Nr 932_XL_2005, 25 KB)</w:t>
        </w:r>
      </w:hyperlink>
      <w:r>
        <w:rPr>
          <w:bCs/>
        </w:rPr>
        <w:br/>
        <w:br/>
      </w:r>
      <w:hyperlink r:id="rId4" w:tgtFrame="_blank">
        <w:r>
          <w:rPr>
            <w:rStyle w:val="InternetLink"/>
            <w:bCs/>
          </w:rPr>
          <w:t>UCHWAŁA Nr 935/XL/2005 Rady Miejskiej w Piasecznie z dnia 30.08.2005 r. w sprawie sprzedaży działki położonej w Piasecznie przy ul.Granitowej na rzecz użytkownika wieczystego. (Uchwała Nr 935_XL_2005, 25 KB)</w:t>
        </w:r>
      </w:hyperlink>
      <w:r>
        <w:rPr>
          <w:bCs/>
        </w:rPr>
        <w:br/>
        <w:br/>
      </w:r>
      <w:hyperlink r:id="rId5" w:tgtFrame="_blank">
        <w:r>
          <w:rPr>
            <w:rStyle w:val="InternetLink"/>
            <w:bCs/>
          </w:rPr>
          <w:t>UCHWAŁA Nr 957/XL/2005 Rady Miejskiej w Piasecznie z dnia 30.08.2005r w sprawie zmiany nazwy ulicy położonej we wsi Chylice w gminie Piaseczno (Uchwała Nr 957_XL_2005, 21 KB)</w:t>
        </w:r>
      </w:hyperlink>
      <w:r>
        <w:rPr>
          <w:bCs/>
        </w:rPr>
        <w:br/>
        <w:br/>
      </w:r>
      <w:hyperlink r:id="rId6" w:tgtFrame="_blank">
        <w:r>
          <w:rPr>
            <w:rStyle w:val="InternetLink"/>
            <w:bCs/>
          </w:rPr>
          <w:t>UCHWAŁA Nr 961/XL/2005 Rady Miejskiej w Piasecznie z dnia 30.08.2005 r. w sprawie nadania nazw ulic położonych we wsi Głosków w gminie Piaseczno (Uchwała Nr 961_XL_2005, 22 KB)</w:t>
        </w:r>
      </w:hyperlink>
      <w:r>
        <w:rPr>
          <w:bCs/>
        </w:rPr>
        <w:br/>
        <w:br/>
      </w:r>
      <w:hyperlink r:id="rId7" w:tgtFrame="_blank">
        <w:r>
          <w:rPr>
            <w:rStyle w:val="InternetLink"/>
            <w:bCs/>
          </w:rPr>
          <w:t>Uchwała Nr 963/XL/2005 Rady Miejskiej w Piasecznie z dnia 30.08.2005 r. w sprawie: miejscowego planu zagospodarowania przestrzennego części wsi Bogatki - III Etap (Uchwała Nr 963_XL_2005, 130 KB)</w:t>
        </w:r>
      </w:hyperlink>
      <w:r>
        <w:rPr>
          <w:bCs/>
        </w:rPr>
        <w:br/>
        <w:br/>
      </w:r>
      <w:hyperlink r:id="rId8" w:tgtFrame="_blank">
        <w:r>
          <w:rPr>
            <w:rStyle w:val="InternetLink"/>
            <w:bCs/>
          </w:rPr>
          <w:t>UCHWAŁA Nr 913/XL/2005 Rady Miejskiej w Piasecznie z dnia 30.08.2005 r. w sprawie sprzedaży działki położonej w Chylicach przy ul. Sąsiedzkiej na rzecz użytkownika wieczystego. (Uchwała Nr 913_XL_2005, 25 KB)</w:t>
        </w:r>
      </w:hyperlink>
      <w:r>
        <w:rPr>
          <w:bCs/>
        </w:rPr>
        <w:br/>
        <w:br/>
      </w:r>
      <w:hyperlink r:id="rId9" w:tgtFrame="_blank">
        <w:r>
          <w:rPr>
            <w:rStyle w:val="InternetLink"/>
            <w:bCs/>
          </w:rPr>
          <w:t>UCHWAŁA Nr 917/XL/2005 Rady Miejskiej w Piasecznie z dnia 30.08.2005 r. w sprawie sprzedaży działki położonej w Piasecznie przy ul.Topazowej na rzecz użytkownika wieczystego. (Uchwała Nr 917_XL_2005, 25 KB)</w:t>
        </w:r>
      </w:hyperlink>
      <w:r>
        <w:rPr>
          <w:bCs/>
        </w:rPr>
        <w:br/>
        <w:br/>
      </w:r>
      <w:hyperlink r:id="rId10" w:tgtFrame="_blank">
        <w:r>
          <w:rPr>
            <w:rStyle w:val="InternetLink"/>
            <w:bCs/>
          </w:rPr>
          <w:t>UCHWAŁA Nr 927/XL/2005 Rady Miejskiej w Piasecznie z dnia 30.08.2005 r. w sprawie sprzedaży działki położonej w Piasecznie przy ul.Rubinowej na rzecz użytkownika wieczystego. (Uchwała Nr 927_XL_2005, 25 KB)</w:t>
        </w:r>
      </w:hyperlink>
      <w:r>
        <w:rPr>
          <w:bCs/>
        </w:rPr>
        <w:br/>
        <w:br/>
      </w:r>
      <w:hyperlink r:id="rId11" w:tgtFrame="_blank">
        <w:r>
          <w:rPr>
            <w:rStyle w:val="InternetLink"/>
            <w:bCs/>
          </w:rPr>
          <w:t>UCHWAŁA Nr 940/XL/2005 Rady Miejskiej w Piasecznie z dnia 30.08.2005 r. w sprawie sprzedaży działki położonej w Piasecznie przy ul.Topazowej na rzecz użytkownika wieczystego. (Uchwała Nr 940_XL_2005, 25 KB)</w:t>
        </w:r>
      </w:hyperlink>
      <w:r>
        <w:rPr>
          <w:bCs/>
        </w:rPr>
        <w:br/>
        <w:br/>
      </w:r>
      <w:hyperlink r:id="rId12" w:tgtFrame="_blank">
        <w:r>
          <w:rPr>
            <w:rStyle w:val="InternetLink"/>
            <w:bCs/>
          </w:rPr>
          <w:t>UCHWAŁA Nr 942/XL/2005 Rady Miejskiej w Piasecznie z dnia 30.08.2005 r. w sprawie sprzedaży działki położonej w Piasecznie przy ul.Rubinowej na rzecz użytkownika wieczystego. (Uchwała Nr 942_XL_2005, 25 KB)</w:t>
        </w:r>
      </w:hyperlink>
      <w:r>
        <w:rPr>
          <w:bCs/>
        </w:rPr>
        <w:br/>
        <w:br/>
      </w:r>
      <w:hyperlink r:id="rId13" w:tgtFrame="_blank">
        <w:r>
          <w:rPr>
            <w:rStyle w:val="InternetLink"/>
            <w:bCs/>
          </w:rPr>
          <w:t>UCHWAŁA Nr 952/XL/2005 Rady Miejskiej w Piasecznie z dnia 30.08.2005 r. w sprawie nabycia na rzecz Gminy Piaseczno udziałów w działce oznaczonej nr ewid. 21/3 o powierzchni 448 m. kw. położonej w Piasecznie przy ul. Geodetów. (Uchwała Nr 952_XL_2005, 21 KB)</w:t>
        </w:r>
      </w:hyperlink>
      <w:r>
        <w:rPr>
          <w:bCs/>
        </w:rPr>
        <w:br/>
        <w:br/>
      </w:r>
      <w:hyperlink r:id="rId14" w:tgtFrame="_blank">
        <w:r>
          <w:rPr>
            <w:rStyle w:val="InternetLink"/>
            <w:bCs/>
          </w:rPr>
          <w:t>UCHWAŁA Nr 959/XL/2005 Rady Miejskiej w Piasecznie z dnia 30.08.2005 r. w sprawie nadania nazwy ulicy położonej we wsi Józefosław w gminie Piaseczno (Uchwała Nr 959_XL_2005, 20 KB)</w:t>
        </w:r>
      </w:hyperlink>
      <w:r>
        <w:rPr>
          <w:bCs/>
        </w:rPr>
        <w:br/>
        <w:br/>
      </w:r>
      <w:hyperlink r:id="rId15" w:tgtFrame="_blank">
        <w:r>
          <w:rPr>
            <w:rStyle w:val="InternetLink"/>
            <w:bCs/>
          </w:rPr>
          <w:t>UCHWAŁA Nr 962/XL/2005 Rady Miejskiej w Piasecznie z dnia 30.08.2005 r. w sprawie nadania nazw ulic położonych we wsi Jastrzębie w gminie Piaseczno (Uchwała Nr 962_XL_2005, 22 KB)</w:t>
        </w:r>
      </w:hyperlink>
      <w:r>
        <w:rPr>
          <w:bCs/>
        </w:rPr>
        <w:br/>
        <w:br/>
      </w:r>
      <w:hyperlink r:id="rId16" w:tgtFrame="_blank">
        <w:r>
          <w:rPr>
            <w:rStyle w:val="InternetLink"/>
            <w:bCs/>
          </w:rPr>
          <w:t>UCHWAŁA Nr 925/XL/2005 Rady Miejskiej w Piasecznie z dnia 30.08.2005 r. w sprawie sprzedaży działki położonej w Piasecznie przy ul.Topazowej na rzecz użytkownika wieczystego. (Uchwała Nr 925_XL_2005, 25 KB)</w:t>
        </w:r>
      </w:hyperlink>
      <w:r>
        <w:rPr>
          <w:bCs/>
        </w:rPr>
        <w:br/>
        <w:br/>
      </w:r>
      <w:hyperlink r:id="rId17" w:tgtFrame="_blank">
        <w:r>
          <w:rPr>
            <w:rStyle w:val="InternetLink"/>
            <w:bCs/>
          </w:rPr>
          <w:t>UCHWAŁA Nr 910/XL/2005 r. Rady Miejskiej w Piasecznie z dnia 30.08.2005 r. w sprawie uchylenia uchwały Rady Miejskiej Nr 843/XXXVII/2005 z dnia 02.06.2005r. (Uchwała Nr 910_XL_2005.doc, 20 KB)</w:t>
        </w:r>
      </w:hyperlink>
      <w:r>
        <w:rPr>
          <w:bCs/>
        </w:rPr>
        <w:br/>
        <w:br/>
      </w:r>
      <w:hyperlink r:id="rId18" w:tgtFrame="_blank">
        <w:r>
          <w:rPr>
            <w:rStyle w:val="InternetLink"/>
            <w:bCs/>
          </w:rPr>
          <w:t>UCHWAŁA Nr 923/XL/2005 Rady Miejskiej w Piasecznie z dnia 30.08.2005 r. w sprawie sprzedaży działki położonej w Piasecznie przy ul.Rubinowej na rzecz użytkownika wieczystego. (Uchwała Nr 923_XL_2005, 25 KB)</w:t>
        </w:r>
      </w:hyperlink>
      <w:r>
        <w:rPr>
          <w:bCs/>
        </w:rPr>
        <w:br/>
        <w:br/>
      </w:r>
      <w:hyperlink r:id="rId19" w:tgtFrame="_blank">
        <w:r>
          <w:rPr>
            <w:rStyle w:val="InternetLink"/>
            <w:bCs/>
          </w:rPr>
          <w:t>UCHWAŁA Nr 928/XL/2005 Rady Miejskiej w Piasecznie z dnia 30.08.2005 r. w sprawie sprzedaży działki położonej w Piasecznie przy ul.Szmaragdowej na rzecz użytkownika wieczystego. (Uchwała Nr 928_XL_2005, 25 KB)</w:t>
        </w:r>
      </w:hyperlink>
      <w:r>
        <w:rPr>
          <w:bCs/>
        </w:rPr>
        <w:br/>
        <w:br/>
      </w:r>
      <w:hyperlink r:id="rId20" w:tgtFrame="_blank">
        <w:r>
          <w:rPr>
            <w:rStyle w:val="InternetLink"/>
            <w:bCs/>
          </w:rPr>
          <w:t>Uchwała Nr 899/XL/2005 Rady Miejskiej w Piasecznie z dnia 30.08.2005r w sprawie zmian budżetu Gminy Piaseczno w 2005 roku. (Uchwała Nr 899_XL_2005.xls, 33 KB)</w:t>
        </w:r>
      </w:hyperlink>
      <w:r>
        <w:rPr>
          <w:bCs/>
        </w:rPr>
        <w:br/>
        <w:br/>
      </w:r>
      <w:hyperlink r:id="rId21" w:tgtFrame="_blank">
        <w:r>
          <w:rPr>
            <w:rStyle w:val="InternetLink"/>
            <w:bCs/>
          </w:rPr>
          <w:t>Uchwala Nr 902/XL/2005 Rady Miejskiej w Piasecznie z dnia 30.08.2005r w sprawie zmian budżetu Gminy Piaseczno w 2005 roku. (Uchwała Nr 902_XL_2005.xls, 20 KB)</w:t>
        </w:r>
      </w:hyperlink>
      <w:r>
        <w:rPr>
          <w:bCs/>
        </w:rPr>
        <w:br/>
        <w:br/>
      </w:r>
      <w:hyperlink r:id="rId22" w:tgtFrame="_blank">
        <w:r>
          <w:rPr>
            <w:rStyle w:val="InternetLink"/>
            <w:bCs/>
          </w:rPr>
          <w:t>UCHWAŁA Nr 904/XL/2005 Rady Miejskiej w Piasecznie z dnia 30.08.2005 r. w sprawie zmiany Uchwały Nr 695/XXXI/2004 Rady Miejskiej w Piasecznie z dnia 30.12.2004r. w sprawie uchwalenia budżetu Gminy Piaseczno na 2005 rok. (Uchwała Nr 904_XL_2005.doc, 23 KB)</w:t>
        </w:r>
      </w:hyperlink>
      <w:r>
        <w:rPr>
          <w:bCs/>
        </w:rPr>
        <w:br/>
        <w:br/>
      </w:r>
      <w:hyperlink r:id="rId23" w:tgtFrame="_blank">
        <w:r>
          <w:rPr>
            <w:rStyle w:val="InternetLink"/>
            <w:bCs/>
          </w:rPr>
          <w:t>Załącznik Nr 1 Do uchwały Rady Miejskiej Nr 905/XL/2005 z dnia 30.08.2005 r. (Załącznik 905.doc, 27 KB)</w:t>
        </w:r>
      </w:hyperlink>
      <w:r>
        <w:rPr>
          <w:bCs/>
        </w:rPr>
        <w:br/>
        <w:br/>
      </w:r>
      <w:hyperlink r:id="rId24" w:tgtFrame="_blank">
        <w:r>
          <w:rPr>
            <w:rStyle w:val="InternetLink"/>
            <w:bCs/>
          </w:rPr>
          <w:t>UCHWAŁA Nr 914/XL/2005 Rady Miejskiej w Piasecznie z dnia 30.08.2005 r. w sprawie sprzedaży działki położonej w Piasecznie przy ul.Ks.Marka na rzecz użytkownika wieczystego. (Uchwała Nr 914_XL_2005, 25 KB)</w:t>
        </w:r>
      </w:hyperlink>
      <w:r>
        <w:rPr>
          <w:bCs/>
        </w:rPr>
        <w:br/>
        <w:br/>
      </w:r>
      <w:hyperlink r:id="rId25" w:tgtFrame="_blank">
        <w:r>
          <w:rPr>
            <w:rStyle w:val="InternetLink"/>
            <w:bCs/>
          </w:rPr>
          <w:t>Załącznik nr 1 do Uchwały Rady Miejskiej Nr 899/XL/2005 z dnia 30.08.2005 r. (Załącznik 899, 28 KB)</w:t>
        </w:r>
      </w:hyperlink>
      <w:r>
        <w:rPr>
          <w:bCs/>
        </w:rPr>
        <w:br/>
        <w:br/>
      </w:r>
      <w:hyperlink r:id="rId26" w:tgtFrame="_blank">
        <w:r>
          <w:rPr>
            <w:rStyle w:val="InternetLink"/>
            <w:bCs/>
          </w:rPr>
          <w:t>UCHWAŁA Nr 919/XL/2005 Rady Miejskiej w Piasecznie z dnia 30.08.2005 r. w sprawie sprzedaży działki położonej w Piasecznie przy ul.Topazowej na rzecz użytkownika wieczystego. (Uchwała Nr 919_XL_2005, 25 KB)</w:t>
        </w:r>
      </w:hyperlink>
      <w:r>
        <w:rPr>
          <w:bCs/>
        </w:rPr>
        <w:br/>
        <w:br/>
      </w:r>
      <w:hyperlink r:id="rId27" w:tgtFrame="_blank">
        <w:r>
          <w:rPr>
            <w:rStyle w:val="InternetLink"/>
            <w:bCs/>
          </w:rPr>
          <w:t>UCHWAŁA Nr 929/XL/2005 Rady Miejskiej w Piasecznie z dnia 30.08.2005 r. w sprawie sprzedaży działki położonej w Piasecznie przy ul.Szafirowej na rzecz użytkownika wieczystego. (Uchwała Nr 929_XL_2005, 25 KB)</w:t>
        </w:r>
      </w:hyperlink>
      <w:r>
        <w:rPr>
          <w:bCs/>
        </w:rPr>
        <w:br/>
        <w:br/>
      </w:r>
      <w:hyperlink r:id="rId28" w:tgtFrame="_blank">
        <w:r>
          <w:rPr>
            <w:rStyle w:val="InternetLink"/>
            <w:bCs/>
          </w:rPr>
          <w:t>UCHWAŁA Nr 905/XL/2005 Rady Miejskiej w Piasecznie z dnia 30.08.2005 r. w sprawie zmiany Uchwały Nr 695/XXXI/2004 Rady Miejskiej w Piasecznie z dnia 30.12.2004r. w sprawie uchwalenia budżetu Gminy Piaseczno na 2005 rok. (Uchwała Nr 905_XL_2005.doc, 23 KB)</w:t>
        </w:r>
      </w:hyperlink>
      <w:r>
        <w:rPr>
          <w:bCs/>
        </w:rPr>
        <w:br/>
        <w:br/>
      </w:r>
      <w:hyperlink r:id="rId29" w:tgtFrame="_blank">
        <w:r>
          <w:rPr>
            <w:rStyle w:val="InternetLink"/>
            <w:bCs/>
          </w:rPr>
          <w:t>UCHWAŁA Nr 906/XL/2005 Rady Miejskiej w Piasecznie z dnia 30.08.2005 r. w sprawie zmiany Uchwały Nr 695/XXXI/2004 Rady Miejskiej w Piasecznie z dnia 30.12.2004 r. w sprawie uchwalenia budżetu Gminy Piaseczno na 2005 rok. (Uchwała Nr 906_XL_2005.doc, 23 KB)</w:t>
        </w:r>
      </w:hyperlink>
      <w:r>
        <w:rPr>
          <w:bCs/>
        </w:rPr>
        <w:br/>
        <w:br/>
      </w:r>
      <w:hyperlink r:id="rId30" w:tgtFrame="_blank">
        <w:r>
          <w:rPr>
            <w:rStyle w:val="InternetLink"/>
            <w:bCs/>
          </w:rPr>
          <w:t>UCHWAŁA Nr 911/XL/2005 Rady Miejskiej w Piasecznie z dnia 30.08.2005 r. w sprawie sprzedaży nieruchomości oddanych w użytkowanie wieczyste Spółdzielni Mieszkaniowej " Jedność " w Piasecznie. (Uchwała Nr 911_XL_2005, 24 KB)</w:t>
        </w:r>
      </w:hyperlink>
      <w:r>
        <w:rPr>
          <w:bCs/>
        </w:rPr>
        <w:br/>
        <w:br/>
      </w:r>
      <w:hyperlink r:id="rId31" w:tgtFrame="_blank">
        <w:r>
          <w:rPr>
            <w:rStyle w:val="InternetLink"/>
            <w:bCs/>
          </w:rPr>
          <w:t>UCHWAŁA Nr 921/XL/2005 Rady Miejskiej w Piasecznie z dnia 30.08.2005 r. w sprawie sprzedaży działki położonej w Piasecznie przy ul.Topazowej na rzecz użytkownika wieczystego. (Uchwała Nr 921_XL_2005, 25 KB)</w:t>
        </w:r>
      </w:hyperlink>
      <w:r>
        <w:rPr>
          <w:bCs/>
        </w:rPr>
        <w:br/>
        <w:br/>
      </w:r>
      <w:hyperlink r:id="rId32" w:tgtFrame="_blank">
        <w:r>
          <w:rPr>
            <w:rStyle w:val="InternetLink"/>
            <w:bCs/>
          </w:rPr>
          <w:t>UCHWAŁA Nr 922/XL/2005 Rady Miejskiej w Piasecznie z dnia 30.08.2005 r. w sprawie sprzedaży działki położonej w Piasecznie przy ul.Rubinowej na rzecz użytkownika wieczystego. (Uchwała Nr 922_XL_2005, 25 KB)</w:t>
        </w:r>
      </w:hyperlink>
      <w:r>
        <w:rPr>
          <w:bCs/>
        </w:rPr>
        <w:br/>
        <w:br/>
      </w:r>
      <w:hyperlink r:id="rId33" w:tgtFrame="_blank">
        <w:r>
          <w:rPr>
            <w:rStyle w:val="InternetLink"/>
            <w:bCs/>
          </w:rPr>
          <w:t>UCHWAŁA Nr 938/XL/2005 Rady Miejskiej w Piasecznie z dnia 30.08.2005 r. w sprawie sprzedaży działki położonej w Piasecznie przy ul.Topazowej na rzecz użytkownika wieczystego. (Uchwała Nr 938_XL_2005, 25 KB)</w:t>
        </w:r>
      </w:hyperlink>
      <w:r>
        <w:rPr>
          <w:bCs/>
        </w:rPr>
        <w:br/>
        <w:br/>
      </w:r>
      <w:hyperlink r:id="rId34" w:tgtFrame="_blank">
        <w:r>
          <w:rPr>
            <w:rStyle w:val="InternetLink"/>
            <w:bCs/>
          </w:rPr>
          <w:t>Uchwala Nr 901/XL/2005 Rady Miejskiej w Piasecznie z dnia 30.08.2005r w sprawie zmian budżetu Gminy Piaseczno w 2005 roku. (Uchwała Nr 901_XL_2005.xls, 29 KB)</w:t>
        </w:r>
      </w:hyperlink>
      <w:r>
        <w:rPr>
          <w:bCs/>
        </w:rPr>
        <w:br/>
        <w:br/>
      </w:r>
      <w:hyperlink r:id="rId35" w:tgtFrame="_blank">
        <w:r>
          <w:rPr>
            <w:rStyle w:val="InternetLink"/>
            <w:bCs/>
          </w:rPr>
          <w:t>UCHWAŁA Nr 931/XL/2005 Rady Miejskiej w Piasecznie z dnia 30.08.2005 r. w sprawie sprzedaży działki położonej w Piasecznie przy ul.Szafirowej na rzecz użytkownika wieczystego. (Uchwała Nr 931_XL_2005, 25 KB)</w:t>
        </w:r>
      </w:hyperlink>
      <w:r>
        <w:rPr>
          <w:bCs/>
        </w:rPr>
        <w:br/>
        <w:br/>
      </w:r>
      <w:hyperlink r:id="rId36" w:tgtFrame="_blank">
        <w:r>
          <w:rPr>
            <w:rStyle w:val="InternetLink"/>
            <w:bCs/>
          </w:rPr>
          <w:t>UCHWAŁA Nr 949/XL/2005 Rady Miejskiej w Piasecznie z dnia 30.08.2005 r. w sprawie sprzedaży działki położonej w Piasecznie przy ul.Rubinowej na rzecz użytkownika wieczystego. (Uchwała Nr 949_XL_2005, 25 KB)</w:t>
        </w:r>
      </w:hyperlink>
      <w:r>
        <w:rPr>
          <w:bCs/>
        </w:rPr>
        <w:br/>
        <w:br/>
      </w:r>
      <w:hyperlink r:id="rId37" w:tgtFrame="_blank">
        <w:r>
          <w:rPr>
            <w:rStyle w:val="InternetLink"/>
            <w:bCs/>
          </w:rPr>
          <w:t>Uchwała Nr 903/XL/2005 Rady Miejskiej w Piasecznie z dnia 30.08.2005 r. w sprawie zmian budżetu Gminy Piaseczno w 2005 roku. (Uchwała Nr 903_XL_2005.xls, 126 KB)</w:t>
        </w:r>
      </w:hyperlink>
      <w:r>
        <w:rPr>
          <w:bCs/>
        </w:rPr>
        <w:br/>
        <w:br/>
      </w:r>
      <w:hyperlink r:id="rId38" w:tgtFrame="_blank">
        <w:r>
          <w:rPr>
            <w:rStyle w:val="InternetLink"/>
            <w:bCs/>
          </w:rPr>
          <w:t>w sprawie zmian budżetu Gminy Piaseczno w 2005 roku. (Uchwała Nr 898_XL_2005.xls, 21 KB)</w:t>
        </w:r>
      </w:hyperlink>
      <w:r>
        <w:rPr>
          <w:bCs/>
        </w:rPr>
        <w:br/>
        <w:br/>
      </w:r>
      <w:hyperlink r:id="rId39" w:tgtFrame="_blank">
        <w:r>
          <w:rPr>
            <w:rStyle w:val="InternetLink"/>
            <w:bCs/>
          </w:rPr>
          <w:t>Załącznik nr 1 do Uchwały Rady Miejskiej Nr 902/XL/2005 z dnia 30.08.2005r (Załącznik 902, 16 KB)</w:t>
        </w:r>
      </w:hyperlink>
      <w:r>
        <w:rPr>
          <w:bCs/>
        </w:rPr>
        <w:br/>
        <w:br/>
      </w:r>
      <w:hyperlink r:id="rId40" w:tgtFrame="_blank">
        <w:r>
          <w:rPr>
            <w:rStyle w:val="InternetLink"/>
            <w:bCs/>
          </w:rPr>
          <w:t>Załącznik Nr 1 do Uchwały Rady Miejskiej Nr 904/XL/2005 z dnia 30.08.2005 r. (Załącznik 904.doc, 25 KB)</w:t>
        </w:r>
      </w:hyperlink>
      <w:r>
        <w:rPr>
          <w:bCs/>
        </w:rPr>
        <w:br/>
        <w:br/>
      </w:r>
      <w:hyperlink r:id="rId41" w:tgtFrame="_blank">
        <w:r>
          <w:rPr>
            <w:rStyle w:val="InternetLink"/>
            <w:bCs/>
          </w:rPr>
          <w:t>UCHWAŁA Nr 941/XL/2005 Rady Miejskiej w Piasecznie z dnia 30.08.2005 r. w sprawie sprzedaży działki położonej w Piasecznie przy ul.Turkusowej na rzecz użytkownika wieczystego. (Uchwała Nr 941_XL_2005, 25 KB)</w:t>
        </w:r>
      </w:hyperlink>
      <w:r>
        <w:rPr>
          <w:bCs/>
        </w:rPr>
        <w:br/>
        <w:br/>
      </w:r>
      <w:hyperlink r:id="rId42" w:tgtFrame="_blank">
        <w:r>
          <w:rPr>
            <w:rStyle w:val="InternetLink"/>
            <w:bCs/>
          </w:rPr>
          <w:t>UCHWAŁA Nr 948/XL/2005 Rady Miejskiej w Piasecznie z dnia 30.08.2005 r. w sprawie sprzedaży działki położonej w Piasecznie przy ul.Koralowej na rzecz użytkownika wieczystego. (Uchwała Nr 948_XL_2005, 25 KB)</w:t>
        </w:r>
      </w:hyperlink>
      <w:r>
        <w:rPr>
          <w:bCs/>
        </w:rPr>
        <w:br/>
        <w:br/>
      </w:r>
      <w:hyperlink r:id="rId43" w:tgtFrame="_blank">
        <w:r>
          <w:rPr>
            <w:rStyle w:val="InternetLink"/>
            <w:bCs/>
          </w:rPr>
          <w:t>UCHWAŁA Nr 958/XL/2005 Rady Miejskiej w Piasecznie z dnia 30.08.2005r w sprawie zmiany nazwy ulicy położonej we wsi Chylice w gminie Piaseczno (Uchwała Nr 958_XL_2005, 21 KB)</w:t>
        </w:r>
      </w:hyperlink>
      <w:r>
        <w:rPr>
          <w:bCs/>
        </w:rPr>
        <w:br/>
        <w:br/>
      </w:r>
      <w:hyperlink r:id="rId44" w:tgtFrame="_blank">
        <w:r>
          <w:rPr>
            <w:rStyle w:val="InternetLink"/>
            <w:bCs/>
          </w:rPr>
          <w:t>UCHWAŁA Nr 964/XL/2005 Rady Miejskiej w Piasecznie z dnia 30.08.2005 r. w sprawie zmiany uchwały nr 897/XXXIX/2005 Rady Miejskiej w Piasecznie z dnia 7.07.2005r w sprawie dalszego funkcjonowania zespołów szkół na terenie Gminy Piaseczno (Uchwała Nr 964_XL_2005, 21 KB)</w:t>
        </w:r>
      </w:hyperlink>
      <w:r>
        <w:rPr>
          <w:bCs/>
        </w:rPr>
        <w:br/>
        <w:br/>
      </w:r>
      <w:hyperlink r:id="rId45" w:tgtFrame="_blank">
        <w:r>
          <w:rPr>
            <w:rStyle w:val="InternetLink"/>
            <w:bCs/>
          </w:rPr>
          <w:t>Uchwała Nr 900/XL/2005 Rady Miejskiej w Piasecznie z dnia 30.08.2005r w sprawie zmian budżetu Gminy Piaseczno w 2005 roku. (Uchwała Nr 900_XL_2005.xls, 23 KB)</w:t>
        </w:r>
      </w:hyperlink>
      <w:r>
        <w:rPr>
          <w:bCs/>
        </w:rPr>
        <w:br/>
        <w:br/>
      </w:r>
      <w:hyperlink r:id="rId46" w:tgtFrame="_blank">
        <w:r>
          <w:rPr>
            <w:rStyle w:val="InternetLink"/>
            <w:bCs/>
          </w:rPr>
          <w:t>UCHWAŁA Nr 933/XL/2005 Rady Miejskiej w Piasecznie z dnia 30.08.2005 r. w sprawie sprzedaży działki położonej w Piasecznie przy ul.Szmaragdowej na rzecz użytkownika wieczystego. (Uchwała Nr 933_XL_2005, 25 KB)</w:t>
        </w:r>
      </w:hyperlink>
      <w:r>
        <w:rPr>
          <w:bCs/>
        </w:rPr>
        <w:br/>
        <w:br/>
      </w:r>
      <w:hyperlink r:id="rId47" w:tgtFrame="_blank">
        <w:r>
          <w:rPr>
            <w:rStyle w:val="InternetLink"/>
            <w:bCs/>
          </w:rPr>
          <w:t>UCHWAŁA Nr 916/XL/2005 Rady Miejskiej w Piasecznie z dnia 30.08.2005 r. w sprawie sprzedaży działki położonej w Piasecznie przy ul.Emilii Plater na rzecz użytkownika wieczystego. (Uchwała Nr 916_XL_2005, 25 KB)</w:t>
        </w:r>
      </w:hyperlink>
      <w:r>
        <w:rPr>
          <w:bCs/>
        </w:rPr>
        <w:br/>
        <w:br/>
      </w:r>
      <w:hyperlink r:id="rId48" w:tgtFrame="_blank">
        <w:r>
          <w:rPr>
            <w:rStyle w:val="InternetLink"/>
            <w:bCs/>
          </w:rPr>
          <w:t>Uchwała Nr 908/XL/2005 Rady Miejskiej w Piasecznie z dnia 30.08.2005 r. w sprawie zmian budżetu Gminy Piaseczno w 2005 roku. (Uchwała Nr 908_XL_2005.xls, 25 KB)</w:t>
        </w:r>
      </w:hyperlink>
      <w:r>
        <w:rPr>
          <w:bCs/>
        </w:rPr>
        <w:br/>
        <w:br/>
      </w:r>
      <w:hyperlink r:id="rId49" w:tgtFrame="_blank">
        <w:r>
          <w:rPr>
            <w:rStyle w:val="InternetLink"/>
            <w:bCs/>
          </w:rPr>
          <w:t>Uchwała Nr 909/XL/2005 Rady Miejskiej w Piasecznie z dnia 30.08.2005 r. w sprawie zmian budżetu Gminy Piaseczno w 2005 roku. (Uchwała Nr 909_XL_2005.xls, 21 KB)</w:t>
        </w:r>
      </w:hyperlink>
      <w:r>
        <w:rPr>
          <w:bCs/>
        </w:rPr>
        <w:br/>
        <w:br/>
      </w:r>
      <w:hyperlink r:id="rId50" w:tgtFrame="_blank">
        <w:r>
          <w:rPr>
            <w:rStyle w:val="InternetLink"/>
            <w:bCs/>
          </w:rPr>
          <w:t>Załącznik nr 1 do Uchwały Rady Miejskiej 909/XL/2005 z dnia 30.08.2005 r. (Załącznik 909, 16 KB)</w:t>
        </w:r>
      </w:hyperlink>
      <w:r>
        <w:rPr>
          <w:bCs/>
        </w:rPr>
        <w:br/>
        <w:br/>
      </w:r>
      <w:hyperlink r:id="rId51" w:tgtFrame="_blank">
        <w:r>
          <w:rPr>
            <w:rStyle w:val="InternetLink"/>
            <w:bCs/>
          </w:rPr>
          <w:t>UCHWAŁA Nr 936/XL/2005 Rady Miejskiej w Piasecznie z dnia 30.08.2005 r. w sprawie sprzedaży działki położonej w Piasecznie przy ul.Nefrytowej na rzecz użytkownika wieczystego. (Uchwała Nr 936_XL_2005, 25 KB)</w:t>
        </w:r>
      </w:hyperlink>
      <w:r>
        <w:rPr>
          <w:bCs/>
        </w:rPr>
        <w:br/>
        <w:br/>
      </w:r>
      <w:hyperlink r:id="rId52" w:tgtFrame="_blank">
        <w:r>
          <w:rPr>
            <w:rStyle w:val="InternetLink"/>
            <w:bCs/>
          </w:rPr>
          <w:t>UCHWAŁA Nr 950/XL/2005 Rady Miejskiej w Piasecznie z dnia 30.08.2005 r. w sprawie sprzedaży działki położonej w Piasecznie przy ul.Chyliczkowskiej na rzecz użytkownika wieczystego (Uchwała Nr 950_XL_2005, 25 KB)</w:t>
        </w:r>
      </w:hyperlink>
      <w:r>
        <w:rPr>
          <w:bCs/>
        </w:rPr>
        <w:br/>
        <w:br/>
      </w:r>
      <w:hyperlink r:id="rId53" w:tgtFrame="_blank">
        <w:r>
          <w:rPr>
            <w:rStyle w:val="InternetLink"/>
            <w:bCs/>
          </w:rPr>
          <w:t>UCHWAŁA Nr 951/XL/2005 Rady Miejskiej w Piasecznie z dnia 30.08.2005 r. w sprawie sprzedaży działek położonych w Piasecznie przy ul.Julianowskiej na rzecz użytkownika wieczystego. (Uchwała Nr 951_XL_2005, 25 KB)</w:t>
        </w:r>
      </w:hyperlink>
      <w:r>
        <w:rPr>
          <w:bCs/>
        </w:rPr>
        <w:br/>
        <w:br/>
      </w:r>
      <w:hyperlink r:id="rId54" w:tgtFrame="_blank">
        <w:r>
          <w:rPr>
            <w:rStyle w:val="InternetLink"/>
            <w:bCs/>
          </w:rPr>
          <w:t>Uchwała Nr 903/XL/2005 Rady Miejskiej w Piasecznie z dnia 30.08.2005r w sprawie zmian budżetu Gminy Piaseczno w 2005 roku. (Uchwała Nr 903_XL_2005.xls, 126 KB)</w:t>
        </w:r>
      </w:hyperlink>
      <w:r>
        <w:rPr>
          <w:bCs/>
        </w:rPr>
        <w:br/>
        <w:br/>
      </w:r>
      <w:hyperlink r:id="rId55" w:tgtFrame="_blank">
        <w:r>
          <w:rPr>
            <w:rStyle w:val="InternetLink"/>
            <w:bCs/>
          </w:rPr>
          <w:t>UCHWAŁA Nr 930/XL/2005 Rady Miejskiej w Piasecznie z dnia 30.08.2005 r. w sprawie sprzedaży działki położonej w Piasecznie przy ul.Szafirowej na rzecz użytkownika wieczystego. (Uchwała Nr 930_XL_2005, 25 KB)</w:t>
        </w:r>
      </w:hyperlink>
      <w:r>
        <w:rPr>
          <w:bCs/>
        </w:rPr>
        <w:br/>
        <w:br/>
      </w:r>
      <w:hyperlink r:id="rId56" w:tgtFrame="_blank">
        <w:r>
          <w:rPr>
            <w:rStyle w:val="InternetLink"/>
            <w:bCs/>
          </w:rPr>
          <w:t>UCHWAŁA Nr 939/XL/2005 Rady Miejskiej w Piasecznie z dnia 30.08.2005 r. w sprawie sprzedaży działki położonej w Piasecznie przy ul.Szafirowej na rzecz użytkownika wieczystego. (Uchwała Nr 939_XL_2005, 25 KB)</w:t>
        </w:r>
      </w:hyperlink>
      <w:r>
        <w:rPr>
          <w:bCs/>
        </w:rPr>
        <w:br/>
        <w:br/>
      </w:r>
      <w:hyperlink r:id="rId57" w:tgtFrame="_blank">
        <w:r>
          <w:rPr>
            <w:rStyle w:val="InternetLink"/>
            <w:bCs/>
          </w:rPr>
          <w:t>UCHWAŁA Nr 912/XL/2005 Rady Miejskiej w Piasecznie z dnia30.08.2005 r. w sprawie sprzedaży działki położonej w Piasecznie przy ul.Kopernika i Matejki na rzecz użytkownika wieczystego. (Uchwała Nr 912_XL_2005, 25 KB)</w:t>
        </w:r>
      </w:hyperlink>
      <w:r>
        <w:rPr>
          <w:bCs/>
        </w:rPr>
        <w:br/>
        <w:br/>
      </w:r>
      <w:hyperlink r:id="rId58" w:tgtFrame="_blank">
        <w:r>
          <w:rPr>
            <w:rStyle w:val="InternetLink"/>
            <w:bCs/>
          </w:rPr>
          <w:t>UCHWAŁA Nr 920/XL/2005 Rady Miejskiej w Piasecznie z dnia 30.08.2005 w sprawie sprzedaży działki położonej w Piasecznie przy ul.Topazowej na rzecz użytkownika wieczystego. (Uchwała Nr 920_XL_2005, 25 KB)</w:t>
        </w:r>
      </w:hyperlink>
      <w:r>
        <w:rPr>
          <w:bCs/>
        </w:rPr>
        <w:br/>
        <w:br/>
      </w:r>
      <w:hyperlink r:id="rId59" w:tgtFrame="_blank">
        <w:r>
          <w:rPr>
            <w:rStyle w:val="InternetLink"/>
            <w:bCs/>
          </w:rPr>
          <w:t>UCHWAŁA Nr 937/XL/2005 Rady Miejskiej w Piasecznie z dnia 30.08.2005 r. w sprawie sprzedaży działki położonej w Piasecznie przy ul.Granitowej na rzecz użytkownika wieczystego. (Uchwała Nr 937_XL_2005, 25 KB)</w:t>
        </w:r>
      </w:hyperlink>
      <w:r>
        <w:rPr>
          <w:bCs/>
        </w:rPr>
        <w:br/>
        <w:br/>
      </w:r>
      <w:hyperlink r:id="rId60" w:tgtFrame="_blank">
        <w:r>
          <w:rPr>
            <w:rStyle w:val="InternetLink"/>
            <w:bCs/>
          </w:rPr>
          <w:t>Uchwała Nr 907/XL/2005 Rady Miejskiej w Piasecznie z dnia 30.08.2005 r. w sprawie zmian budżetu Gminy Piaseczno w 2005 roku. (Uchwała Nr 907_XL_2005.xls, 24 KB)</w:t>
        </w:r>
      </w:hyperlink>
      <w:r>
        <w:rPr>
          <w:bCs/>
        </w:rPr>
        <w:br/>
        <w:br/>
      </w:r>
      <w:hyperlink r:id="rId61" w:tgtFrame="_blank">
        <w:r>
          <w:rPr>
            <w:rStyle w:val="InternetLink"/>
            <w:bCs/>
          </w:rPr>
          <w:t>UCHWAŁA Nr 944/XL/2005 Rady Miejskiej w Piasecznie z dnia 30.08.2005 r. w sprawie sprzedaży działki położonej w Piasecznie przy ul.Nefrytowej na rzecz użytkownika wieczystego. (Uchwała Nr 944_XL_2005, 25 KB)</w:t>
        </w:r>
      </w:hyperlink>
      <w:r>
        <w:rPr>
          <w:bCs/>
        </w:rPr>
        <w:br/>
        <w:br/>
      </w:r>
      <w:hyperlink r:id="rId62" w:tgtFrame="_blank">
        <w:r>
          <w:rPr>
            <w:rStyle w:val="InternetLink"/>
            <w:bCs/>
          </w:rPr>
          <w:t>UCHWAŁA Nr 947/XL/2005 Rady Miejskiej w Piasecznie z dnia 30.08.2005 r. w sprawie sprzedaży działki położonej w Piasecznie przy ul.Koralowej na rzecz użytkownika wieczystego. (Uchwała Nr 947_XL_2005, 25 KB)</w:t>
        </w:r>
      </w:hyperlink>
      <w:r>
        <w:rPr>
          <w:bCs/>
        </w:rPr>
        <w:br/>
        <w:br/>
      </w:r>
      <w:hyperlink r:id="rId63" w:tgtFrame="_blank">
        <w:r>
          <w:rPr>
            <w:rStyle w:val="InternetLink"/>
            <w:bCs/>
          </w:rPr>
          <w:t>UCHWAŁA Nr 960/XL/2005 Rady Miejskiej w Piasecznie z dnia 30.08.2005 r. w sprawie nadania nazwy ulicy położonej we wsi Józefosław w gminie Piaseczno (Uchwała Nr 960_XL_2005, 20 KB)</w:t>
        </w:r>
      </w:hyperlink>
      <w:r>
        <w:rPr>
          <w:bCs/>
        </w:rPr>
        <w:br/>
        <w:br/>
      </w:r>
      <w:hyperlink r:id="rId64" w:tgtFrame="_blank">
        <w:r>
          <w:rPr>
            <w:rStyle w:val="InternetLink"/>
            <w:bCs/>
          </w:rPr>
          <w:t>UCHWAŁA Nr 918/XL/2005 Rady Miejskiej w Piasecznie z dnia 30.08.2005 r. w sprawie sprzedaży działki położonej w Piasecznie przy ul.Topazowej na rzecz użytkownika wieczystego. (Uchwała Nr 918_XL_2005, 25 KB)</w:t>
        </w:r>
      </w:hyperlink>
      <w:r>
        <w:rPr>
          <w:bCs/>
        </w:rPr>
        <w:br/>
        <w:br/>
      </w:r>
      <w:hyperlink r:id="rId65" w:tgtFrame="_blank">
        <w:r>
          <w:rPr>
            <w:rStyle w:val="InternetLink"/>
            <w:bCs/>
          </w:rPr>
          <w:t>UCHWAŁA Nr 926/XL/2005 Rady Miejskiej w Piasecznie z dnia 30.08.2005 r. w sprawie sprzedaży działki położonej w Piasecznie przy ul.Rubinowej na rzecz użytkownika wieczystego. (Uchwała Nr 926_XL_2005, 25 KB)</w:t>
        </w:r>
      </w:hyperlink>
      <w:r>
        <w:rPr>
          <w:bCs/>
        </w:rPr>
        <w:br/>
        <w:br/>
      </w:r>
      <w:hyperlink r:id="rId66" w:tgtFrame="_blank">
        <w:r>
          <w:rPr>
            <w:rStyle w:val="InternetLink"/>
            <w:bCs/>
          </w:rPr>
          <w:t>UCHWAŁA Nr 946/XL/2005 Rady Miejskiej w Piasecznie z dnia 30.08.2005 r. w sprawie sprzedaży działki położonej w Piasecznie przy ul.Szafirowej na rzecz użytkownika wieczystego. (Uchwała Nr 946_XL_2005, 25 KB)</w:t>
        </w:r>
      </w:hyperlink>
      <w:r>
        <w:rPr>
          <w:bCs/>
        </w:rPr>
        <w:br/>
        <w:br/>
      </w:r>
      <w:hyperlink r:id="rId67" w:tgtFrame="_blank">
        <w:r>
          <w:rPr>
            <w:rStyle w:val="InternetLink"/>
            <w:bCs/>
          </w:rPr>
          <w:t>UCHWAŁA Nr 945/XL/2005 Rady Miejskiej w Piasecznie z dnia 30.08.2005 r. w sprawie sprzedaży działki położonej w Piasecznie przy ul.Rubinowej na rzecz użytkownika wieczystego. (Uchwała Nr 945_XL_2005, 25 KB)</w:t>
        </w:r>
      </w:hyperlink>
      <w:r>
        <w:rPr>
          <w:bCs/>
        </w:rPr>
        <w:br/>
        <w:br/>
      </w:r>
      <w:hyperlink r:id="rId68" w:tgtFrame="_blank">
        <w:r>
          <w:rPr>
            <w:rStyle w:val="InternetLink"/>
            <w:bCs/>
          </w:rPr>
          <w:t>UCHWAŁA Nr 934/XL/2005 Rady Miejskiej w Piasecznie z dnia 30.08.2005 r. w sprawie sprzedaży działki położonej w Piasecznie przy ul.Opalowej na rzecz użytkownika wieczystego. (Uchwała Nr 934_XL_2005, 25 KB)</w:t>
        </w:r>
      </w:hyperlink>
      <w:r>
        <w:rPr>
          <w:bCs/>
        </w:rPr>
        <w:br/>
        <w:br/>
      </w:r>
      <w:hyperlink r:id="rId69" w:tgtFrame="_blank">
        <w:r>
          <w:rPr>
            <w:rStyle w:val="InternetLink"/>
            <w:bCs/>
          </w:rPr>
          <w:t>UCHWAŁA Nr 943/XL/2005 Rady Miejskiej w Piasecznie z dnia 30.08.2005 r. w sprawie sprzedaży działki położonej w Piasecznie przy ul.Rubinowej na rzecz użytkownika wieczystego. (Uchwała Nr 943_XL_2005, 25 KB)</w:t>
        </w:r>
      </w:hyperlink>
      <w:r>
        <w:rPr>
          <w:bCs/>
        </w:rPr>
        <w:br/>
        <w:br/>
      </w:r>
      <w:hyperlink r:id="rId70" w:tgtFrame="_blank">
        <w:r>
          <w:rPr>
            <w:rStyle w:val="InternetLink"/>
            <w:bCs/>
          </w:rPr>
          <w:t>UCHWAŁA Nr 954/XL/2005 Rady Miejskiej w Piasecznie z dnia 30.08.2005 r. w sprawie nabycia na rzecz Gminy Piaseczno działek oznaczonych nr ew. 23/37 i 23/47 o łącznej powierzchni 1970 m. kw., położonych w Baszkówce (Uchwała Nr 954_XL_2005, 22 KB)</w:t>
        </w:r>
      </w:hyperlink>
      <w:r>
        <w:rPr>
          <w:bCs/>
        </w:rPr>
        <w:br/>
        <w:br/>
      </w:r>
      <w:hyperlink r:id="rId71" w:tgtFrame="_blank">
        <w:r>
          <w:rPr>
            <w:rStyle w:val="InternetLink"/>
            <w:bCs/>
          </w:rPr>
          <w:t>UCHWAŁA Nr 956/XL/2005 Rady Miejskiej w Piasecznie z dnia 30.08.2005 r. w sprawie zmiany nazwy ulicy położonej we wsi Baszkówka w gminie Piaseczno (Uchwała Nr 956_XL_2005, 21 KB)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wum.bip.piaseczno.eu/images/stories/doc/1934.doc" TargetMode="External"/><Relationship Id="rId3" Type="http://schemas.openxmlformats.org/officeDocument/2006/relationships/hyperlink" Target="http://www.archiwum.bip.piaseczno.eu/images/stories/doc/1942.doc" TargetMode="External"/><Relationship Id="rId4" Type="http://schemas.openxmlformats.org/officeDocument/2006/relationships/hyperlink" Target="http://www.archiwum.bip.piaseczno.eu/images/stories/doc/1945.doc" TargetMode="External"/><Relationship Id="rId5" Type="http://schemas.openxmlformats.org/officeDocument/2006/relationships/hyperlink" Target="http://www.archiwum.bip.piaseczno.eu/images/stories/doc/1965.doc" TargetMode="External"/><Relationship Id="rId6" Type="http://schemas.openxmlformats.org/officeDocument/2006/relationships/hyperlink" Target="http://www.archiwum.bip.piaseczno.eu/images/stories/doc/1969.doc" TargetMode="External"/><Relationship Id="rId7" Type="http://schemas.openxmlformats.org/officeDocument/2006/relationships/hyperlink" Target="http://www.archiwum.bip.piaseczno.eu/images/stories/doc/1971.doc" TargetMode="External"/><Relationship Id="rId8" Type="http://schemas.openxmlformats.org/officeDocument/2006/relationships/hyperlink" Target="http://www.archiwum.bip.piaseczno.eu/images/stories/doc/1923.doc" TargetMode="External"/><Relationship Id="rId9" Type="http://schemas.openxmlformats.org/officeDocument/2006/relationships/hyperlink" Target="http://www.archiwum.bip.piaseczno.eu/images/stories/doc/1926.doc" TargetMode="External"/><Relationship Id="rId10" Type="http://schemas.openxmlformats.org/officeDocument/2006/relationships/hyperlink" Target="http://www.archiwum.bip.piaseczno.eu/images/stories/doc/1937.doc" TargetMode="External"/><Relationship Id="rId11" Type="http://schemas.openxmlformats.org/officeDocument/2006/relationships/hyperlink" Target="http://www.archiwum.bip.piaseczno.eu/images/stories/doc/1950.doc" TargetMode="External"/><Relationship Id="rId12" Type="http://schemas.openxmlformats.org/officeDocument/2006/relationships/hyperlink" Target="http://www.archiwum.bip.piaseczno.eu/images/stories/doc/1952.doc" TargetMode="External"/><Relationship Id="rId13" Type="http://schemas.openxmlformats.org/officeDocument/2006/relationships/hyperlink" Target="http://www.archiwum.bip.piaseczno.eu/images/stories/doc/1962.doc" TargetMode="External"/><Relationship Id="rId14" Type="http://schemas.openxmlformats.org/officeDocument/2006/relationships/hyperlink" Target="http://www.archiwum.bip.piaseczno.eu/images/stories/doc/1967.doc" TargetMode="External"/><Relationship Id="rId15" Type="http://schemas.openxmlformats.org/officeDocument/2006/relationships/hyperlink" Target="http://www.archiwum.bip.piaseczno.eu/images/stories/doc/1970.doc" TargetMode="External"/><Relationship Id="rId16" Type="http://schemas.openxmlformats.org/officeDocument/2006/relationships/hyperlink" Target="http://www.archiwum.bip.piaseczno.eu/images/stories/doc/1935.doc" TargetMode="External"/><Relationship Id="rId17" Type="http://schemas.openxmlformats.org/officeDocument/2006/relationships/hyperlink" Target="http://www.archiwum.bip.piaseczno.eu/images/stories/doc/1920.doc" TargetMode="External"/><Relationship Id="rId18" Type="http://schemas.openxmlformats.org/officeDocument/2006/relationships/hyperlink" Target="http://www.archiwum.bip.piaseczno.eu/images/stories/doc/1933.doc" TargetMode="External"/><Relationship Id="rId19" Type="http://schemas.openxmlformats.org/officeDocument/2006/relationships/hyperlink" Target="http://www.archiwum.bip.piaseczno.eu/images/stories/doc/1938.doc" TargetMode="External"/><Relationship Id="rId20" Type="http://schemas.openxmlformats.org/officeDocument/2006/relationships/hyperlink" Target="http://www.archiwum.bip.piaseczno.eu/images/stories/xls/1902.xls" TargetMode="External"/><Relationship Id="rId21" Type="http://schemas.openxmlformats.org/officeDocument/2006/relationships/hyperlink" Target="http://www.archiwum.bip.piaseczno.eu/images/stories/xls/1907.xls" TargetMode="External"/><Relationship Id="rId22" Type="http://schemas.openxmlformats.org/officeDocument/2006/relationships/hyperlink" Target="http://www.archiwum.bip.piaseczno.eu/images/stories/doc/1911.doc" TargetMode="External"/><Relationship Id="rId23" Type="http://schemas.openxmlformats.org/officeDocument/2006/relationships/hyperlink" Target="http://www.archiwum.bip.piaseczno.eu/images/stories/doc/1914.doc" TargetMode="External"/><Relationship Id="rId24" Type="http://schemas.openxmlformats.org/officeDocument/2006/relationships/hyperlink" Target="http://www.archiwum.bip.piaseczno.eu/images/stories/doc/1924.doc" TargetMode="External"/><Relationship Id="rId25" Type="http://schemas.openxmlformats.org/officeDocument/2006/relationships/hyperlink" Target="http://www.archiwum.bip.piaseczno.eu/images/stories/doc/1903.doc" TargetMode="External"/><Relationship Id="rId26" Type="http://schemas.openxmlformats.org/officeDocument/2006/relationships/hyperlink" Target="http://www.archiwum.bip.piaseczno.eu/images/stories/doc/1928.doc" TargetMode="External"/><Relationship Id="rId27" Type="http://schemas.openxmlformats.org/officeDocument/2006/relationships/hyperlink" Target="http://www.archiwum.bip.piaseczno.eu/images/stories/doc/1939.doc" TargetMode="External"/><Relationship Id="rId28" Type="http://schemas.openxmlformats.org/officeDocument/2006/relationships/hyperlink" Target="http://www.archiwum.bip.piaseczno.eu/images/stories/doc/1913.doc" TargetMode="External"/><Relationship Id="rId29" Type="http://schemas.openxmlformats.org/officeDocument/2006/relationships/hyperlink" Target="http://www.archiwum.bip.piaseczno.eu/images/stories/doc/1915.doc" TargetMode="External"/><Relationship Id="rId30" Type="http://schemas.openxmlformats.org/officeDocument/2006/relationships/hyperlink" Target="http://www.archiwum.bip.piaseczno.eu/images/stories/doc/1921.doc" TargetMode="External"/><Relationship Id="rId31" Type="http://schemas.openxmlformats.org/officeDocument/2006/relationships/hyperlink" Target="http://www.archiwum.bip.piaseczno.eu/images/stories/doc/1930.doc" TargetMode="External"/><Relationship Id="rId32" Type="http://schemas.openxmlformats.org/officeDocument/2006/relationships/hyperlink" Target="http://www.archiwum.bip.piaseczno.eu/images/stories/doc/1932.doc" TargetMode="External"/><Relationship Id="rId33" Type="http://schemas.openxmlformats.org/officeDocument/2006/relationships/hyperlink" Target="http://www.archiwum.bip.piaseczno.eu/images/stories/doc/1948.doc" TargetMode="External"/><Relationship Id="rId34" Type="http://schemas.openxmlformats.org/officeDocument/2006/relationships/hyperlink" Target="http://www.archiwum.bip.piaseczno.eu/images/stories/xls/1906.xls" TargetMode="External"/><Relationship Id="rId35" Type="http://schemas.openxmlformats.org/officeDocument/2006/relationships/hyperlink" Target="http://www.archiwum.bip.piaseczno.eu/images/stories/doc/1941.doc" TargetMode="External"/><Relationship Id="rId36" Type="http://schemas.openxmlformats.org/officeDocument/2006/relationships/hyperlink" Target="http://www.archiwum.bip.piaseczno.eu/images/stories/doc/1959.doc" TargetMode="External"/><Relationship Id="rId37" Type="http://schemas.openxmlformats.org/officeDocument/2006/relationships/hyperlink" Target="http://www.archiwum.bip.piaseczno.eu/images/stories/xls/1910.xls" TargetMode="External"/><Relationship Id="rId38" Type="http://schemas.openxmlformats.org/officeDocument/2006/relationships/hyperlink" Target="http://www.archiwum.bip.piaseczno.eu/images/stories/xls/1901.xls" TargetMode="External"/><Relationship Id="rId39" Type="http://schemas.openxmlformats.org/officeDocument/2006/relationships/hyperlink" Target="http://www.archiwum.bip.piaseczno.eu/images/stories/doc/1908.doc" TargetMode="External"/><Relationship Id="rId40" Type="http://schemas.openxmlformats.org/officeDocument/2006/relationships/hyperlink" Target="http://www.archiwum.bip.piaseczno.eu/images/stories/doc/1912.doc" TargetMode="External"/><Relationship Id="rId41" Type="http://schemas.openxmlformats.org/officeDocument/2006/relationships/hyperlink" Target="http://www.archiwum.bip.piaseczno.eu/images/stories/doc/1951.doc" TargetMode="External"/><Relationship Id="rId42" Type="http://schemas.openxmlformats.org/officeDocument/2006/relationships/hyperlink" Target="http://www.archiwum.bip.piaseczno.eu/images/stories/doc/1958.doc" TargetMode="External"/><Relationship Id="rId43" Type="http://schemas.openxmlformats.org/officeDocument/2006/relationships/hyperlink" Target="http://www.archiwum.bip.piaseczno.eu/images/stories/doc/1966.doc" TargetMode="External"/><Relationship Id="rId44" Type="http://schemas.openxmlformats.org/officeDocument/2006/relationships/hyperlink" Target="http://www.archiwum.bip.piaseczno.eu/images/stories/doc/1972.doc" TargetMode="External"/><Relationship Id="rId45" Type="http://schemas.openxmlformats.org/officeDocument/2006/relationships/hyperlink" Target="http://www.archiwum.bip.piaseczno.eu/images/stories/xls/1904.xls" TargetMode="External"/><Relationship Id="rId46" Type="http://schemas.openxmlformats.org/officeDocument/2006/relationships/hyperlink" Target="http://www.archiwum.bip.piaseczno.eu/images/stories/doc/1943.doc" TargetMode="External"/><Relationship Id="rId47" Type="http://schemas.openxmlformats.org/officeDocument/2006/relationships/hyperlink" Target="http://www.archiwum.bip.piaseczno.eu/images/stories/doc/1925.doc" TargetMode="External"/><Relationship Id="rId48" Type="http://schemas.openxmlformats.org/officeDocument/2006/relationships/hyperlink" Target="http://www.archiwum.bip.piaseczno.eu/images/stories/xls/1917.xls" TargetMode="External"/><Relationship Id="rId49" Type="http://schemas.openxmlformats.org/officeDocument/2006/relationships/hyperlink" Target="http://www.archiwum.bip.piaseczno.eu/images/stories/xls/1918.xls" TargetMode="External"/><Relationship Id="rId50" Type="http://schemas.openxmlformats.org/officeDocument/2006/relationships/hyperlink" Target="http://www.archiwum.bip.piaseczno.eu/images/stories/doc/1919.doc" TargetMode="External"/><Relationship Id="rId51" Type="http://schemas.openxmlformats.org/officeDocument/2006/relationships/hyperlink" Target="http://www.archiwum.bip.piaseczno.eu/images/stories/doc/1946.doc" TargetMode="External"/><Relationship Id="rId52" Type="http://schemas.openxmlformats.org/officeDocument/2006/relationships/hyperlink" Target="http://www.archiwum.bip.piaseczno.eu/images/stories/doc/1960.doc" TargetMode="External"/><Relationship Id="rId53" Type="http://schemas.openxmlformats.org/officeDocument/2006/relationships/hyperlink" Target="http://www.archiwum.bip.piaseczno.eu/images/stories/doc/1961.doc" TargetMode="External"/><Relationship Id="rId54" Type="http://schemas.openxmlformats.org/officeDocument/2006/relationships/hyperlink" Target="http://www.archiwum.bip.piaseczno.eu/images/stories/xls/1909.xls" TargetMode="External"/><Relationship Id="rId55" Type="http://schemas.openxmlformats.org/officeDocument/2006/relationships/hyperlink" Target="http://www.archiwum.bip.piaseczno.eu/images/stories/doc/1940.doc" TargetMode="External"/><Relationship Id="rId56" Type="http://schemas.openxmlformats.org/officeDocument/2006/relationships/hyperlink" Target="http://www.archiwum.bip.piaseczno.eu/images/stories/doc/1949.doc" TargetMode="External"/><Relationship Id="rId57" Type="http://schemas.openxmlformats.org/officeDocument/2006/relationships/hyperlink" Target="http://www.archiwum.bip.piaseczno.eu/images/stories/doc/1922.doc" TargetMode="External"/><Relationship Id="rId58" Type="http://schemas.openxmlformats.org/officeDocument/2006/relationships/hyperlink" Target="http://www.archiwum.bip.piaseczno.eu/images/stories/doc/1929.doc" TargetMode="External"/><Relationship Id="rId59" Type="http://schemas.openxmlformats.org/officeDocument/2006/relationships/hyperlink" Target="http://www.archiwum.bip.piaseczno.eu/images/stories/doc/1947.doc" TargetMode="External"/><Relationship Id="rId60" Type="http://schemas.openxmlformats.org/officeDocument/2006/relationships/hyperlink" Target="http://www.archiwum.bip.piaseczno.eu/images/stories/xls/1916.xls" TargetMode="External"/><Relationship Id="rId61" Type="http://schemas.openxmlformats.org/officeDocument/2006/relationships/hyperlink" Target="http://www.archiwum.bip.piaseczno.eu/images/stories/doc/1954.doc" TargetMode="External"/><Relationship Id="rId62" Type="http://schemas.openxmlformats.org/officeDocument/2006/relationships/hyperlink" Target="http://www.archiwum.bip.piaseczno.eu/images/stories/doc/1957.doc" TargetMode="External"/><Relationship Id="rId63" Type="http://schemas.openxmlformats.org/officeDocument/2006/relationships/hyperlink" Target="http://www.archiwum.bip.piaseczno.eu/images/stories/doc/1968.doc" TargetMode="External"/><Relationship Id="rId64" Type="http://schemas.openxmlformats.org/officeDocument/2006/relationships/hyperlink" Target="http://www.archiwum.bip.piaseczno.eu/images/stories/doc/1927.doc" TargetMode="External"/><Relationship Id="rId65" Type="http://schemas.openxmlformats.org/officeDocument/2006/relationships/hyperlink" Target="http://www.archiwum.bip.piaseczno.eu/images/stories/doc/1936.doc" TargetMode="External"/><Relationship Id="rId66" Type="http://schemas.openxmlformats.org/officeDocument/2006/relationships/hyperlink" Target="http://www.archiwum.bip.piaseczno.eu/images/stories/doc/1956.doc" TargetMode="External"/><Relationship Id="rId67" Type="http://schemas.openxmlformats.org/officeDocument/2006/relationships/hyperlink" Target="http://www.archiwum.bip.piaseczno.eu/images/stories/doc/1955.doc" TargetMode="External"/><Relationship Id="rId68" Type="http://schemas.openxmlformats.org/officeDocument/2006/relationships/hyperlink" Target="http://www.archiwum.bip.piaseczno.eu/images/stories/doc/1944.doc" TargetMode="External"/><Relationship Id="rId69" Type="http://schemas.openxmlformats.org/officeDocument/2006/relationships/hyperlink" Target="http://www.archiwum.bip.piaseczno.eu/images/stories/doc/1953.doc" TargetMode="External"/><Relationship Id="rId70" Type="http://schemas.openxmlformats.org/officeDocument/2006/relationships/hyperlink" Target="http://www.archiwum.bip.piaseczno.eu/images/stories/doc/1963.doc" TargetMode="External"/><Relationship Id="rId71" Type="http://schemas.openxmlformats.org/officeDocument/2006/relationships/hyperlink" Target="http://www.archiwum.bip.piaseczno.eu/images/stories/doc/1964.doc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28:00Z</dcterms:created>
  <dc:creator>TPA</dc:creator>
  <dc:description/>
  <cp:keywords/>
  <dc:language>en-US</dc:language>
  <cp:lastModifiedBy>TPA</cp:lastModifiedBy>
  <dcterms:modified xsi:type="dcterms:W3CDTF">2010-04-20T09:29:00Z</dcterms:modified>
  <cp:revision>1</cp:revision>
  <dc:subject/>
  <dc:title>Pliki do pobrania: </dc:title>
</cp:coreProperties>
</file>