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904/XL/2005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.08.2005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Uchwały Nr 695/XXXI/2004 Rady Miejskiej w Piasecznie                     z dnia 30.12.2004r. w sprawie uchwalenia budżetu Gminy Piaseczno na 2005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Na podstawie art. 18 ust. 2 pkt 4 i pkt 10 ustawy z dnia 8 marca 1990r. o samorządzie gminnym /Dz. U. z 2001r. Nr 142, poz. 1591 z późniejszymi zmianami/ i art. 109, 110, 116, 122, 124 i art. 128 ust. 1 i 2 ustawy z dnia 26 listopada 1998r. o finansach publicznych /tekst jednolity z 2003r. Dz. U. Nr 15, poz. 148 z późniejszymi zmianami/ oraz art. 420 ustawy        z dnia 27 kwietnia 2001r. Prawo ochrony środowiska /Dz. U. z 2001r. Nr 62, poz. 627 z późniejszymi zmianami/ Rada Miejska uchwala co następuje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W załączniku Nr 12 pn. „Wykaz inwestycji wieloletnich w 2005 roku” do Uchwały Nr 695/XXXI/2004r Rady Miejskiej w Piasecznie z dnia 30.12.2004r. w sprawie uchwalenia budżetu Gminy Piaseczno na 2005r, zmienia się zapis w dziale 900 „Gospodarka komunalna i ochrona środowiska”, rozdziale 90001 „Gospodarka ściekowa i ochrona wód” w § 6050 Lp. 56 „Kanalizacja sanitarna Wola Gołkowska i Robercin etap II, III, IV, (Dom Op. Społecznej)” przez wyodrębnienie jako oddzielnej pozycji zadania inwestycyjnego pn. „Kanalizacja sanitarna Wola Gołkowska i Robercin etap IV” zgodnie z załącznikiem nr 1 do niniejszej uchwały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Wykonanie uchwały powierza się Burmistrzowi Miasta i Gminy Piaseczno.</w:t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3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Uchwała niniejsza wraz z załącznikami podlega ogłoszeniu w Dzienniku Urzędowym Województwa Mazowieckiego, na tablicach obwieszczeń w urzędzie Miasta i Gminy, u Sołtysów i w biuletynie informacyjnym Miasta i Gminy Piaseczno „Gazeta Piaseczyńska”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Uchwała wchodzi w życie w 14 dni od dnia opublikowania z mocą obowiązującą od dnia jej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Burmistrz Miasta i Gminy Piaseczno przedkłada projekt uchwały w sprawie zmiany budżetu na 2005 rok w części dotyczącej zadań inwestycyjnych. Zadanie inwestycyjne pn. „Kanalizacja sanitarna Wola Gołkowska i Robercin etap II, III, IV, (Dom Opieki Społecznej)” ujmuje się w załączniku inwestycyjnym jako dwa odrębne zadania po przez wydzielenie etapu IV wyżej wymienionego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9:00Z</dcterms:created>
  <dc:creator>AZA</dc:creator>
  <dc:description/>
  <dc:language>en-US</dc:language>
  <cp:lastModifiedBy>JLE</cp:lastModifiedBy>
  <cp:lastPrinted>2005-08-18T15:46:00Z</cp:lastPrinted>
  <dcterms:modified xsi:type="dcterms:W3CDTF">2005-08-31T10:27:00Z</dcterms:modified>
  <cp:revision>3</cp:revision>
  <dc:subject/>
  <dc:title>UCHWAŁA nr </dc:title>
</cp:coreProperties>
</file>