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905/XL/2005</w:t>
      </w:r>
    </w:p>
    <w:p>
      <w:pPr>
        <w:pStyle w:val="Heading1"/>
        <w:spacing w:lineRule="auto" w:line="360"/>
        <w:rPr/>
      </w:pPr>
      <w:r>
        <w:rPr/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.08.2005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w sprawie zmiany Uchwały Nr 695/XXXI/2004 Rady Miejskiej w Piasecznie                     z dnia 30.12.2004r. w sprawie uchwalenia budżetu Gminy Piaseczno na 2005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Na podstawie art. 18 ust. 2 pkt 4 i pkt 10 ustawy z dnia 8 marca 1990r. o samorządzie gminnym /Dz. U. z 2001r. Nr 142, poz. 1591 z późniejszymi zmianami/ i art. 109, 110, 116, 122, 124 i art. 128 ust. 1 i 2 ustawy z dnia 26 listopada 1998r. o finansach publicznych /tekst jednolity z 2003r. Dz. U. Nr 15, poz. 148 z późniejszymi zmianami/ oraz art. 420 ustawy z dnia 27 kwietnia 2001r. Prawo ochrony środowiska /Dz. U. z 2001r. Nr 62, poz 627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W załączniku Nr 10 pn. ”Wykaz zadań remontowych Gminy Piaseczno na rok 2005” do Uchwały Nr 695/XXXI/2004r Rady Miejskiej w Piasecznie z dnia 30.12.2004r. w sprawie uchwalenia budżetu Gminy Piaseczno na 2005r, zmienia się zapis w dziale 926 „Kultura fizyczna i sport”, rozdziale 92605 „Zadania w zakresie kultury fizycznej i sportu” w § 4270 Lp. 76 „Gminny Obiekt sportowy w Chylicach” przez zmianę zakresu rzeczowego zgodnie z załącznikiem nr 1 do niniejszej uchwały.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Wykonanie uchwały powierza się Burmistrzowi Miasta i Gminy Piaseczno.</w:t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3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Uchwała niniejsza wraz z załącznikami podlega ogłoszeniu w Dzienniku Urzędowym Województwa Mazowieckiego, na tablicach obwieszczeń w urzędzie Miasta i Gminy, u Sołtysów i w biuletynie informacyjnym Miasta i Gminy Piaseczno „Gazeta Piaseczyńska”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4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Uchwała wchodzi w życie w 14 dni od dnia opublikowania z mocą obowiązującą od dnia jej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Burmistrz Miasta i Gminy Piaseczno przedkłada projekt uchwały w sprawie zmiany budżetu na 2005 rok w części dotyczącej zadań remontowych. Na wniosek Klubu Sportowego „LAURA” Chylice Gminny Ośrodek Sportu i Rekreacji wystąpił o zmianę zakresu rzeczowego remontu na obiekcie sportowym przez przesunięcie kwoty 2 300zł z zadania „modernizacja trybun – montaż siedzisk” na rzecz wydzielenia przejść dla publiczn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15:00Z</dcterms:created>
  <dc:creator>AZA</dc:creator>
  <dc:description/>
  <dc:language>en-US</dc:language>
  <cp:lastModifiedBy>JLE</cp:lastModifiedBy>
  <cp:lastPrinted>2005-08-19T11:35:00Z</cp:lastPrinted>
  <dcterms:modified xsi:type="dcterms:W3CDTF">2005-08-31T10:37:00Z</dcterms:modified>
  <cp:revision>3</cp:revision>
  <dc:subject/>
  <dc:title>UCHWAŁA nr </dc:title>
</cp:coreProperties>
</file>