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Nr 906/XL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.08.2005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w sprawie zmiany Uchwały Nr 695/XXXI/2004 Rady Miejskiej w Piasecznie</w:t>
      </w:r>
    </w:p>
    <w:p>
      <w:pPr>
        <w:pStyle w:val="Normal"/>
        <w:jc w:val="both"/>
        <w:rPr/>
      </w:pPr>
      <w:r>
        <w:rPr>
          <w:b/>
          <w:sz w:val="24"/>
        </w:rPr>
        <w:tab/>
        <w:t>z dnia 30.12.2004 r. w sprawie uchwalenia budżetu Gminy Piaseczno na 2005 rok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Na podstawie art. 18 ust.2 pkt 4 i pkt 10 ustawy z dnia 8 marca 1990 r. o samorządzie gminnym /Dz. U. z 2001 r. Nr 142, poz.1591 z późniejszymi zmianami/ i art. 109, 110, 116,122, 124 i art. 128 ust. 1 i 2 ustawy z dnia 26 listopada 1998 r. o finansach publicznych /tekst jednolity z 2003 r. Dz. U. Nr  15, poz.148 z późniejszymi zmianami/ oraz art. 420 ustawy z dnia 27 kwietnia 2001 r. Prawo ochrony środowiska /Dz. U. z 2001 Nr  62, poz. 627 z późniejszymi zmianami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/>
      </w:pPr>
      <w:r>
        <w:rPr/>
        <w:t xml:space="preserve">W załączniku Nr 10 pn. „Wykaz zadań remontowych Gminy Piaseczno na rok 2005” do Uchwały Nr 695/XXXI/2004 r. Rady Miejskiej w Piasecznie z dnia 30.12.2004 r. w sprawie uchwalenia budżetu Gminy Piaseczno na 2005 r. zmienia się zapis w dziale </w:t>
      </w:r>
    </w:p>
    <w:p>
      <w:pPr>
        <w:pStyle w:val="TextBody"/>
        <w:jc w:val="both"/>
        <w:rPr/>
      </w:pPr>
      <w:r>
        <w:rPr/>
        <w:t>801 – Oświata i wychowanie, rozdz. 80104 – Przedszkola, § 4270 – Zakup usług remontowych. Lp.53 „Przedszkole Nr 8 w Zalesiu Dolnym” przez zmianę zakresu rzeczowego remontu polegającego na rezygnacji z modernizacji zaplecza sanitarno-kuchennego i wymiany instalacji elektrycznej na rzecz remontu ogrodzenia przedsz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both"/>
        <w:rPr/>
      </w:pPr>
      <w:r>
        <w:rPr/>
        <w:t>Uchwała niniejsza wraz z załącznikami podlega ogłoszeniu w Dzienniku Urzędowym Województwa Mazowieckiego, na tablicach obwieszczeń w Urzędzie Miasta i Gminy, u Sołtysów i w biuletynie informacyjnym Miasta i Gminy Piaseczno „Gazeta Piaseczyńska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/>
      </w:pPr>
      <w:r>
        <w:rPr/>
        <w:t>Uchwała wchodzi w życie w 14 dni od dnia opublikowania z mocą obowiązującą od dnia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/>
        <w:tab/>
        <w:t xml:space="preserve">Burmistrz Miasta i Gminy Piaseczno przedkłada projekt uchwały w sprawie uzupełnienia zapisu w części dotyczącej zadań remontowych w budżecie na 2005 r. </w:t>
      </w:r>
    </w:p>
    <w:p>
      <w:pPr>
        <w:pStyle w:val="TextBody"/>
        <w:spacing w:lineRule="auto" w:line="480"/>
        <w:rPr/>
      </w:pPr>
      <w:r>
        <w:rPr/>
        <w:t>W punkcie Lp. 53  „Przedszkole Nr 8 w Zalesiu Dolnym” zmienia się zakres rzeczowy remontu polegający na rezygnacji z modernizacji  zaplecza sanitarno-kuchennego i wymiany instalacji elektrycznej na rzecz remontu ogrodzenia przedszko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33:00Z</dcterms:created>
  <dc:creator>ugp</dc:creator>
  <dc:description/>
  <dc:language>en-US</dc:language>
  <cp:lastModifiedBy>ugp</cp:lastModifiedBy>
  <cp:lastPrinted>2005-06-23T10:19:00Z</cp:lastPrinted>
  <dcterms:modified xsi:type="dcterms:W3CDTF">2005-08-31T11:09:00Z</dcterms:modified>
  <cp:revision>3</cp:revision>
  <dc:subject/>
  <dc:title>U C H W A Ł A   nr </dc:title>
</cp:coreProperties>
</file>