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  Nr 911/XL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30.08.2005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sprzedaży nieruchomości oddanych w użytkowanie wieczyste Spółdzielni Mieszkaniowej „ Jedność ” w Piase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a podstawie art. 18 ust. 2 pkt. 9 lit. „a” ustawy z dnia 8 marca 1990 r. o samorządzie gminnym ( tekst jedn. Dz. U. Nr 142 z 2001r., poz. 1591 z późn. zm.) w związku z art. 32 ust. 1 oraz art. 68 ust. 1 pkt. 1 i pkt. 9 ustawy z dnia 21 sierpnia 1997r. o gospodarce nieruchomościami  ( tekst jedn. Dz. U. Nr 261 z 2004r. poz. 260) z późn. zm.) 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§ 1.</w:t>
      </w:r>
    </w:p>
    <w:p>
      <w:pPr>
        <w:pStyle w:val="Normal"/>
        <w:jc w:val="both"/>
        <w:rPr/>
      </w:pPr>
      <w:r>
        <w:rPr>
          <w:sz w:val="28"/>
        </w:rPr>
        <w:t>Wyraża się zgodę na sprzedaż na rzecz użytkownika wieczystego Spółdzielni Mieszkaniowej „ Jedność ” w Piasecznie nieruchomości wykorzystywanych na cele mieszkaniowe , znajdujących się pod budynkami mieszkalnymi oraz stanowiących podwórka i tereny służące do obsługi tych budynków , oznaczonych jako działki nr ewid. 21/22, 21/23, 21/24, 21/25 , 21/28, 21/31, 21/63, 21/64, 21/65, 21/69, 21/72, 21/74, 21/75, 21/76, 21/77, 21/36, 21/37, 21/40, 21/41, 21/42, 21/43, 21/44, 21/45, 21/46, 21/47, 21/48, 21/51, 21/52, 21/56, 21/57, 21/58, 21/61, 21/91, 21/92, 21/93, 21/94, 21/19, 21/20, 21/21, 21/146, 21/135, 21/130, 21/102, 21/109, 21/115, 21/99, 21/98, 21/97, 21/95, 13/24, 13/25, 13/26, 13/4, 13/5, 13/32, 13/33, 13/6, 13/7, 13/8, 13/9, 13/10, 13/11, 13/12, 13/13, 13/14, 13/15, 13/16, 13/17, 13/18, 13/19,13/20, 13/21, 13/22, 16/3, 16/4, 16/35, 16/36, 16/5, 16/6, 16/7, 16/9, 16/10, 16/11, 16/12, 16/13, 16/14, 16/15, 16/16, 16/17, 16/18, 16/19, 16/20, 16/21, 21/144 w obrębie 15 m. Piaseczna i działki nr 1/31, 1/32, 1/15, 1/16, 1/10, 1/11, 1/12, 1/18, 1/17, 1/30, 1/23, 1/24, 1/25, 1/22 w obrębie 16 oraz działki nr 6, 7, 8, 9, 10, 12, 18/7, 14/4 w obrębie 17 , nr 4/3 w obrębie 19, z bonifikatą w wysokości 95% liczoną od części ceny nieruchomości gruntowych , pozostałej po zaliczeniu na poczet ceny kwoty równej wartości prawa użytkowania wieczystego tych nieruchomości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ojewoda Mazowiecki rozstrzygnięciem nadzorczym z dnia 22.06.2005r, stwierdził nieważność § 2 uchwały Rady Miejskiej Nr 843/XXXVII/2005</w:t>
      </w:r>
    </w:p>
    <w:p>
      <w:pPr>
        <w:pStyle w:val="Normal"/>
        <w:jc w:val="both"/>
        <w:rPr/>
      </w:pPr>
      <w:r>
        <w:rPr>
          <w:sz w:val="28"/>
        </w:rPr>
        <w:t>z dnia 02.06.2005r. , z uwagi na brak uprawnień do wyrażania zgody przez Radę na udzielanie bonifikaty pod jakimkolwiek warunkie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powyższym , pozostałe paragrafy przedmiotowej uchwały nie odzwierciedlały intencji , czyli sprzedaży z bonifikatą . Przygotowano zatem uchwałę uchylającą w/wym. uchwałę - jednocześnie przygotowano niniejszy projekt uchwały zezwalający na sprzedaż nieruchomości na rzecz aktualnego użytkownika wieczystego z bonifikatą w wysokości 95%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55:00Z</dcterms:created>
  <dc:creator>Anna Wasilewska</dc:creator>
  <dc:description/>
  <dc:language>en-US</dc:language>
  <cp:lastModifiedBy>JLE</cp:lastModifiedBy>
  <cp:lastPrinted>2005-08-11T11:33:00Z</cp:lastPrinted>
  <dcterms:modified xsi:type="dcterms:W3CDTF">2005-09-01T06:58:00Z</dcterms:modified>
  <cp:revision>9</cp:revision>
  <dc:subject/>
  <dc:title>                                                          UCHWAŁA   Nr </dc:title>
</cp:coreProperties>
</file>