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13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Chylicach przy ul. Sąsiedzki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319/7  obr.Chylice o pow. 1 750 m.kw., położonej w Chylicach przy ul. Sąsiedzki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Zuzanna i Kazimierz małż.Molek  wystąpili z wnioskiem o wykup na własność będącej w użytkowaniu wieczystym działki  Nr ewid.319/7, o pow. 1750 m.kw. zabudowanej budynkiem mieszkalnym, położonej w Chylicach przy ul.Sąsiedzki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4:00Z</dcterms:created>
  <dc:creator>Wydzial Geodezji i Gospodarki Gruntami</dc:creator>
  <dc:description/>
  <dc:language>en-US</dc:language>
  <cp:lastModifiedBy>JLE</cp:lastModifiedBy>
  <cp:lastPrinted>2005-08-04T14:02:00Z</cp:lastPrinted>
  <dcterms:modified xsi:type="dcterms:W3CDTF">2005-09-01T07:05:00Z</dcterms:modified>
  <cp:revision>3</cp:revision>
  <dc:subject/>
  <dc:title>                                     U C H W A Ł A    Nr</dc:title>
</cp:coreProperties>
</file>