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921/XL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0.08.2005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 działki położonej w Piasecznie przy ul.Topazowej</w:t>
      </w:r>
    </w:p>
    <w:p>
      <w:pPr>
        <w:pStyle w:val="Normal"/>
        <w:rPr>
          <w:sz w:val="28"/>
        </w:rPr>
      </w:pPr>
      <w:r>
        <w:rPr>
          <w:sz w:val="28"/>
        </w:rPr>
        <w:t>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  działki , stanowiącej własność Gminy Piaseczno, oznaczonej Nr ewid 467,  obr.3 o pow. 522 m.kw., położonej w Piasecznie przy ul.Topazowej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28"/>
        </w:rPr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otychczasowy  użytkownik  wieczysty   Bogdan i Maria Piwowarscy wystąpili z wnioskiem o wykup na własność będącej w użytkowaniu wieczystym działki  Nr ewid.467, o pow. 522  m.kw. obr.3 , zabudowanej budynkiem mieszkalnym, położonej w Piasecznie przy ul.Topaz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rt.32 ust.1 ustawy o gospodarce nieruchomościami stwierdza, że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nieruchomość gruntowa oddana w użytkowanie wieczyste może być sprzedana</w:t>
      </w:r>
    </w:p>
    <w:p>
      <w:pPr>
        <w:pStyle w:val="Normal"/>
        <w:rPr>
          <w:sz w:val="28"/>
        </w:rPr>
      </w:pPr>
      <w:r>
        <w:rPr>
          <w:sz w:val="28"/>
        </w:rPr>
        <w:t>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yżej wymienionej ustawy i na podstawie operatu szacunkowego sporządzonego przez 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</w:t>
      </w:r>
    </w:p>
    <w:p>
      <w:pPr>
        <w:pStyle w:val="Normal"/>
        <w:rPr>
          <w:sz w:val="28"/>
        </w:rPr>
      </w:pPr>
      <w:r>
        <w:rPr>
          <w:sz w:val="28"/>
        </w:rPr>
        <w:t>wieczystemu zalicza się kwotę równą wartości prawa użytkowania wieczystego tej nieruchomości określoną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Rady Miejskiej z dnia 10.02.2005r. Nr 714/XXXIII/2005 od ceny sprzedaży gruntu udziela 95% bonifik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49:00Z</dcterms:created>
  <dc:creator>Wydzial Geodezji i Gospodarki Gruntami</dc:creator>
  <dc:description/>
  <dc:language>en-US</dc:language>
  <cp:lastModifiedBy>JLE</cp:lastModifiedBy>
  <cp:lastPrinted>2005-08-05T10:45:00Z</cp:lastPrinted>
  <dcterms:modified xsi:type="dcterms:W3CDTF">2005-09-01T07:33:00Z</dcterms:modified>
  <cp:revision>3</cp:revision>
  <dc:subject/>
  <dc:title>                                     U C H W A Ł A    Nr</dc:title>
</cp:coreProperties>
</file>