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4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515,  obr.3 o pow. 418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Grzegorz i Zofia małż.Grześkowiak wystąpili z wnioskiem o wykup na własność będącej w użytkowaniu wieczystym działki  Nr ewid.515, o pow. 418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8:00Z</dcterms:created>
  <dc:creator>Wydzial Geodezji i Gospodarki Gruntami</dc:creator>
  <dc:description/>
  <dc:language>en-US</dc:language>
  <cp:lastModifiedBy>Kaleniecka</cp:lastModifiedBy>
  <cp:lastPrinted>2005-08-05T10:40:00Z</cp:lastPrinted>
  <dcterms:modified xsi:type="dcterms:W3CDTF">2005-09-01T07:43:00Z</dcterms:modified>
  <cp:revision>3</cp:revision>
  <dc:subject/>
  <dc:title>                                     U C H W A Ł A    Nr</dc:title>
</cp:coreProperties>
</file>