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28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Szmaragd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417,  obr.3 o pow.184 m.kw., położonej w Piasecznie przy ul.Szmaragd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Andrzej Wojtaszek wystąpił z wnioskiem o wykup na własność będącej w użytkowaniu wieczystym działki  Nr ewid.417, o pow. 184 m.kw. obr.3 , zabudowanej budynkiem mieszkalnym, położonej w Piasecznie przy ul.Szmarag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37:00Z</dcterms:created>
  <dc:creator>Wydzial Geodezji i Gospodarki Gruntami</dc:creator>
  <dc:description/>
  <dc:language>en-US</dc:language>
  <cp:lastModifiedBy>Kaleniecka</cp:lastModifiedBy>
  <cp:lastPrinted>2005-08-05T09:10:00Z</cp:lastPrinted>
  <dcterms:modified xsi:type="dcterms:W3CDTF">2005-09-01T07:58:00Z</dcterms:modified>
  <cp:revision>3</cp:revision>
  <dc:subject/>
  <dc:title>                                     U C H W A Ł A    Nr</dc:title>
</cp:coreProperties>
</file>