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 xml:space="preserve">Pliki do pobrania: </w:t>
      </w:r>
      <w:r>
        <w:rPr/>
        <w:br/>
        <w:br/>
      </w:r>
      <w:hyperlink r:id="rId2" w:tgtFrame="_blank">
        <w:r>
          <w:rPr>
            <w:rStyle w:val="InternetLink"/>
            <w:bCs/>
          </w:rPr>
          <w:t>Uchwała Nr. 897/XXXIX/2005 RADY MIEJSKIEJ W PIASECZNIE z dnia 7. 07.2005r. w sprawie dalszego funkcjonowania zespołów szkół na terenie Gminy Piaseczno (Uchwała Nr 897_XXXIX_2005.doc, 25 KB)</w:t>
        </w:r>
      </w:hyperlink>
      <w:r>
        <w:rPr>
          <w:bCs/>
        </w:rPr>
        <w:br/>
        <w:br/>
      </w:r>
      <w:hyperlink r:id="rId3" w:tgtFrame="_blank">
        <w:r>
          <w:rPr>
            <w:rStyle w:val="InternetLink"/>
            <w:bCs/>
          </w:rPr>
          <w:t>Uchwała Nr.885/XXXIX/2005 Rady Miejskiej w Piasecznie z dnia 7.07.2005r. w sprawie zmian budżetu Gminy Piaseczno w 2005 roku (Uchwała Nr 885_XXXIX_2005ł.xls, 21 KB)</w:t>
        </w:r>
      </w:hyperlink>
      <w:r>
        <w:rPr>
          <w:bCs/>
        </w:rPr>
        <w:br/>
        <w:br/>
      </w:r>
      <w:hyperlink r:id="rId4" w:tgtFrame="_blank">
        <w:r>
          <w:rPr>
            <w:rStyle w:val="InternetLink"/>
            <w:bCs/>
          </w:rPr>
          <w:t>Załącznik do Uchwały Nr 886_XXXIX_2005 (Załącznik do Uchwały Nr 886_XXXIX_2005.doc, 32 KB)</w:t>
        </w:r>
      </w:hyperlink>
      <w:r>
        <w:rPr>
          <w:bCs/>
        </w:rPr>
        <w:br/>
      </w:r>
    </w:p>
    <w:p>
      <w:pPr>
        <w:pStyle w:val="Normal"/>
        <w:rPr>
          <w:bCs/>
        </w:rPr>
      </w:pPr>
      <w:r>
        <w:rPr>
          <w:bCs/>
        </w:rPr>
        <w:t>Uchwała Nr 887/XXXIX/2005 Rady Miejskiej w Piasecznie z dnia 7.07.2005 r. w sprawie zasad udzielania dotacji na prace konserwatorskie, restauratorskie lub roboty budowlane przy zabytku wpisanym do rejestru zabytków.</w:t>
      </w:r>
    </w:p>
    <w:p>
      <w:pPr>
        <w:pStyle w:val="Normal"/>
        <w:rPr/>
      </w:pPr>
      <w:r>
        <w:rPr>
          <w:bCs/>
        </w:rPr>
        <w:br/>
      </w:r>
      <w:hyperlink r:id="rId5" w:tgtFrame="_blank">
        <w:r>
          <w:rPr>
            <w:rStyle w:val="InternetLink"/>
            <w:bCs/>
          </w:rPr>
          <w:t>UCHWAŁA NR 891/XXXIX/2005 RADY MIEJSKIEJ W PIASECZNIE z dnia 7. 07.2005r. w sprawie nadania nazwy ulicy położonej we wsi Henryków Urocze w gminie Piaseczno (Uchwała Nr 891_XXXIX_2005.doc, 20 KB)</w:t>
        </w:r>
      </w:hyperlink>
      <w:r>
        <w:rPr>
          <w:bCs/>
        </w:rPr>
        <w:br/>
        <w:br/>
      </w:r>
      <w:hyperlink r:id="rId6" w:tgtFrame="_blank">
        <w:r>
          <w:rPr>
            <w:rStyle w:val="InternetLink"/>
            <w:bCs/>
          </w:rPr>
          <w:t>Uchwała Nr. 896/XXXIX/2005 Rady Miejskiej w Piasecznie z dnia 7.07. 2005 w sprawie zmian w podziale Gminy Piaseczno na obwody głosowania (Uchwała Nr 896_XXXIX_2005.doc, 49 KB)</w:t>
        </w:r>
      </w:hyperlink>
      <w:r>
        <w:rPr>
          <w:bCs/>
        </w:rPr>
        <w:br/>
        <w:br/>
      </w:r>
      <w:hyperlink r:id="rId7" w:tgtFrame="_blank">
        <w:r>
          <w:rPr>
            <w:rStyle w:val="InternetLink"/>
            <w:bCs/>
          </w:rPr>
          <w:t>Uchwała Nr. 884/XXXIX/2005 Rady Miejskiej w Piasecznie z dnia 7.07.2005r. w sprawie zmian budżetu Gminy Piaseczno w 2005 roku (Uchwała Nr 884_XXXIX_2005ł.xls, 23 KB)</w:t>
        </w:r>
      </w:hyperlink>
      <w:r>
        <w:rPr>
          <w:bCs/>
        </w:rPr>
        <w:br/>
        <w:br/>
      </w:r>
      <w:hyperlink r:id="rId8" w:tgtFrame="_blank">
        <w:r>
          <w:rPr>
            <w:rStyle w:val="InternetLink"/>
            <w:bCs/>
          </w:rPr>
          <w:t>U C H W A Ł A Nr. 889/XXXIX/2005 Rady Miejskiej w Piasecznie z dnia 7.07.2005r. w sprawie wyrażenia zgody na zawarcie przez Gminę Piaseczno umowy o dofinansowanie ze środków Funduszu Rozwoju Kultury Fizycznej przedsięwzięcia pn. "Budowa Terenowych Urządzeń Sportowych" (Uchwała Nr 889_XXXIX_2005.doc, 23 KB)</w:t>
        </w:r>
      </w:hyperlink>
      <w:r>
        <w:rPr>
          <w:bCs/>
        </w:rPr>
        <w:br/>
        <w:br/>
      </w:r>
      <w:hyperlink r:id="rId9" w:tgtFrame="_blank">
        <w:r>
          <w:rPr>
            <w:rStyle w:val="InternetLink"/>
            <w:bCs/>
          </w:rPr>
          <w:t>Uchwała Nr.890/XXXIX/2005 Rady Miejskiej w Piasecznie z dnia 7.07.2005r. w sprawie odrzucenia zarzutu Aleksandry i Jarosława Gazeckich do projektu miejscowego planu zagospodarowania przestrzennego północnej części wsi Julianów - etap I i II gm. Piaseczno (Uchwała Nr 890_XXXIX_2005.doc, 38 KB)</w:t>
        </w:r>
      </w:hyperlink>
      <w:r>
        <w:rPr>
          <w:bCs/>
        </w:rPr>
        <w:br/>
        <w:br/>
      </w:r>
      <w:hyperlink r:id="rId10" w:tgtFrame="_blank">
        <w:r>
          <w:rPr>
            <w:rStyle w:val="InternetLink"/>
            <w:bCs/>
          </w:rPr>
          <w:t>UCHWAŁA NR 892/XXXIX/2005 RADY MIEJSKIEJ W PIASECZNIE z dnia 7. 07. 2005r. w sprawie nadania nazwy ulicy położonej we wsi Mieszkowo w gminie Piaseczno (Uchwała Nr 892_XXXIX_2005.doc, 20 KB)</w:t>
        </w:r>
      </w:hyperlink>
      <w:r>
        <w:rPr>
          <w:bCs/>
        </w:rPr>
        <w:br/>
        <w:br/>
      </w:r>
      <w:hyperlink r:id="rId11" w:tgtFrame="_blank">
        <w:r>
          <w:rPr>
            <w:rStyle w:val="InternetLink"/>
            <w:bCs/>
          </w:rPr>
          <w:t>UCHWAŁA NR 893/XXXIX/2005 RADY MIEJSKIEJ W PIASECZNIE z dnia 7. 07. 2005r. w sprawie nadania nazwy ulicy położonej w Piasecznie w gminie Piaseczno (Uchwała Nr 893_XXXIX_2005.doc, 21 KB)</w:t>
        </w:r>
      </w:hyperlink>
      <w:r>
        <w:rPr>
          <w:bCs/>
        </w:rPr>
        <w:br/>
        <w:br/>
      </w:r>
      <w:hyperlink r:id="rId12" w:tgtFrame="_blank">
        <w:r>
          <w:rPr>
            <w:rStyle w:val="InternetLink"/>
            <w:bCs/>
          </w:rPr>
          <w:t>Uchwała Nr. 895/XXXIX/2005 Rady Miejskiej w Piasecznie z dnia 7. 07. 2005r. w sprawie utworzenia obwodu głosowania w Szpitalu w Piasecznie - w związku z wyborami do Sejmu Rzeczypospolitej Polskiej, Senatu Rzeczypospolitej Polskiej oraz w związku z wyborami Prezydenta Rzeczypospolitej Polskiej (Uchwała Nr 895_XXXIX_2005.doc, 22 KB)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wum.bip.piaseczno.eu/images/stories/doc/1892.doc" TargetMode="External"/><Relationship Id="rId3" Type="http://schemas.openxmlformats.org/officeDocument/2006/relationships/hyperlink" Target="http://www.archiwum.bip.piaseczno.eu/images/stories/xls/1883.xls" TargetMode="External"/><Relationship Id="rId4" Type="http://schemas.openxmlformats.org/officeDocument/2006/relationships/hyperlink" Target="http://www.archiwum.bip.piaseczno.eu/images/stories/doc/1884.doc" TargetMode="External"/><Relationship Id="rId5" Type="http://schemas.openxmlformats.org/officeDocument/2006/relationships/hyperlink" Target="http://www.archiwum.bip.piaseczno.eu/images/stories/doc/1887.doc" TargetMode="External"/><Relationship Id="rId6" Type="http://schemas.openxmlformats.org/officeDocument/2006/relationships/hyperlink" Target="http://www.archiwum.bip.piaseczno.eu/images/stories/doc/1891.doc" TargetMode="External"/><Relationship Id="rId7" Type="http://schemas.openxmlformats.org/officeDocument/2006/relationships/hyperlink" Target="http://www.archiwum.bip.piaseczno.eu/images/stories/xls/1882.xls" TargetMode="External"/><Relationship Id="rId8" Type="http://schemas.openxmlformats.org/officeDocument/2006/relationships/hyperlink" Target="http://www.archiwum.bip.piaseczno.eu/images/stories/doc/1885.doc" TargetMode="External"/><Relationship Id="rId9" Type="http://schemas.openxmlformats.org/officeDocument/2006/relationships/hyperlink" Target="http://www.archiwum.bip.piaseczno.eu/images/stories/doc/1886.doc" TargetMode="External"/><Relationship Id="rId10" Type="http://schemas.openxmlformats.org/officeDocument/2006/relationships/hyperlink" Target="http://www.archiwum.bip.piaseczno.eu/images/stories/doc/1888.doc" TargetMode="External"/><Relationship Id="rId11" Type="http://schemas.openxmlformats.org/officeDocument/2006/relationships/hyperlink" Target="http://www.archiwum.bip.piaseczno.eu/images/stories/doc/1889.doc" TargetMode="External"/><Relationship Id="rId12" Type="http://schemas.openxmlformats.org/officeDocument/2006/relationships/hyperlink" Target="http://www.archiwum.bip.piaseczno.eu/images/stories/doc/1890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8:00Z</dcterms:created>
  <dc:creator>TPA</dc:creator>
  <dc:description/>
  <dc:language>en-US</dc:language>
  <cp:lastModifiedBy>mid</cp:lastModifiedBy>
  <dcterms:modified xsi:type="dcterms:W3CDTF">2014-02-13T08:38:00Z</dcterms:modified>
  <cp:revision>2</cp:revision>
  <dc:subject/>
  <dc:title>Pliki do pobrania:</dc:title>
</cp:coreProperties>
</file>