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. 889/XXXIX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.07.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w sprawie wyrażenia zgody na zawarcie przez Gminę Piaseczno um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o dofinansowanie ze środków Funduszu Rozwoju Kultury Fizy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rzedsięwzięcia pn. „Budowa Terenowych Urządzeń Sportowych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8 ust.1 i art. 58, ustawy z dnia 8 marca 1990 roku o samorządzie gminnym /tekst jednolity z 2001 roku Dz.U. Nr 142, poz.1591 z późniejszymi zmianami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Upoważnia się Burmistrza Miasta i Gminy Piaseczno do  zawarcie umowy na dofinansowanie przedsięwzięcia p.n. „Budowa Terenowych Urządzeń Sportowych przy Szkole Podstawowej Nr 1 w Piasecznie” do kwoty 100.000 zł ze środków Funduszu Rozwoju Kultury Fizycznej i zabezpieczenia prawidłowego wydatkowania tych środków w formie weksla in blaco Gminy Piaseczno na zasadach określonych w tejże umowie i deklaracji do weks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ealizacja zabezpieczenia następowała będzie z dochodów własnych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ę ogłasza się w sposób obyczajowo przyjęt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chwała wchodzi w życie w 14 dni od dnia opublikowania z mocą obowiązującą od dnia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Uchwałę Rady Miejskiej w Piasecznie w sprawie wyrażenia zgody na zawarcie przez Gminę Piaseczno umowy o dofinansowanie ze środków Funduszu Rozwoju Kultury Fizycznej przedsięwzięcia pn. „Budowa Terenowych Urządzeń Sportowych” przygotowano na wniosek w/w Funduszu.</w:t>
      </w:r>
    </w:p>
    <w:p>
      <w:pPr>
        <w:pStyle w:val="TextBody"/>
        <w:spacing w:lineRule="auto" w:line="480"/>
        <w:jc w:val="both"/>
        <w:rPr/>
      </w:pPr>
      <w:r>
        <w:rPr/>
        <w:t xml:space="preserve">Budowa boiska wielofunkcyjnego ze sztuczną trawą przy Szkole Podstawowej Nr 1 w Piasecznie umieszczona jest w załączniku Nr 12 „Wykaz inwestycji wieloletnich” pozycja </w:t>
      </w:r>
    </w:p>
    <w:p>
      <w:pPr>
        <w:pStyle w:val="TextBody"/>
        <w:spacing w:lineRule="auto" w:line="480"/>
        <w:jc w:val="both"/>
        <w:rPr/>
      </w:pPr>
      <w:r>
        <w:rPr/>
        <w:t>Nr 42 Uchwały Budżetowej Nr 695/XXXI/2004 z dnia 30.12.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57:00Z</dcterms:created>
  <dc:creator>ugp</dc:creator>
  <dc:description/>
  <dc:language>en-US</dc:language>
  <cp:lastModifiedBy>JLE</cp:lastModifiedBy>
  <cp:lastPrinted>2005-06-23T11:13:00Z</cp:lastPrinted>
  <dcterms:modified xsi:type="dcterms:W3CDTF">2005-07-08T08:51:00Z</dcterms:modified>
  <cp:revision>3</cp:revision>
  <dc:subject/>
  <dc:title>U C H W A Ł A  nr </dc:title>
</cp:coreProperties>
</file>