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892/XXXIX/2005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 dnia 7. 07.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nadania naz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ulicy położonej we wsi  Mieszkowo  w gminie Piaseczn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z 2001r. Nr 142, poz. 1591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w Piasecznie uchwala 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USTRONIE” </w:t>
      </w:r>
      <w:r>
        <w:rPr>
          <w:rFonts w:cs="Times New Roman" w:ascii="Times New Roman" w:hAnsi="Times New Roman"/>
        </w:rPr>
        <w:t xml:space="preserve"> ulicy lokalnej  łączącej ul. Malinową z ul. Zdrojową  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k  zaznaczono na załączniku graficznym linią pogrubioną i kolorem   różowy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36:00Z</dcterms:created>
  <dc:creator>OPTIMUS</dc:creator>
  <dc:description/>
  <dc:language>en-US</dc:language>
  <cp:lastModifiedBy>JLE</cp:lastModifiedBy>
  <cp:lastPrinted>2005-06-17T14:20:00Z</cp:lastPrinted>
  <dcterms:modified xsi:type="dcterms:W3CDTF">2005-07-08T11:37:00Z</dcterms:modified>
  <cp:revision>3</cp:revision>
  <dc:subject/>
  <dc:title>UCHWAŁA   NR </dc:title>
</cp:coreProperties>
</file>