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. 895/XXXIX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7. 07. 2005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tworzenia obwodu głosowania w Szpitalu  w Piasecznie – w związku z wyborami do Sejmu Rzeczypospolitej Polskiej, Senatu Rzeczypospolitej Polskiej oraz w związku z wyborami Prezydenta Rzeczypospolitej Polskie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30 ust. 1 i 3 Ustawy z dnia 12 kwietnia 2001 Ordynacja wyborcza do Sejmu Rzeczypospolitej Polskiej i do Senatu Rzeczypospolitej Polskiej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Dz. U. 2001.46.499 ze zm.) oraz na podstawie art. 22 ust. 3 i 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7 września 1990 roku o wyborze Prezydenta Rzeczypospolitej Polskiej  (Dz. U. 2000.47.544 ze zm.) Rada Miejska w Piasecznie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z zarządzonymi na dzień 25 września 2005 wyborami do Sejmu Rzeczypospolitej Polskiej i Senatu Rzeczypospolitej Polskiej oraz na dzień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października 2005 wyborami Prezydenta Rzeczypospolitej Polskiej – tworzy się obwód głosowania w Szpitalu w Piasecznie, z siedzibą w Piasecznie przy ul. Mickiewicza 39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Obwód, o którym mowa w ust. 1 otrzymuje nr 3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przekazaniu Wojewodzie Mazowieckiemu oraz Komisarzowi Wyborczemu w Warszaw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podlega ogłoszeniu w Dzienniku Urzędowym Województwa Mazowieckiego, na stronach BIP Gminy Piaseczno oraz podaje się ją do publicznej wiadomości poprzez wywieszenie na tablicy ogłoszeń w Urzędzie Miasta i Gminy w Piasecz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8:00Z</dcterms:created>
  <dc:creator>UGP</dc:creator>
  <dc:description/>
  <dc:language>en-US</dc:language>
  <cp:lastModifiedBy>JLE</cp:lastModifiedBy>
  <cp:lastPrinted>2005-06-20T10:15:00Z</cp:lastPrinted>
  <dcterms:modified xsi:type="dcterms:W3CDTF">2005-07-11T09:05:00Z</dcterms:modified>
  <cp:revision>3</cp:revision>
  <dc:subject/>
  <dc:title>Uchwała Nr</dc:title>
</cp:coreProperties>
</file>