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. 897/XXXIX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. 07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w sprawie dalszego funkcjonowania zespołów szkół na teren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miny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 podstawie art. 18, ust. 2, pkt.15 i art. 89 ust. 1 ustawy z dnia 8 marca 1990r. o samorządzie gminnym (t.j. Dz.U. z 2001 r. Nr 142, poz. 1591 z późn.zm.) oraz art. 15 ust. 2 ustawy z dnia 27czerwca 2003r. o zmianie ustawy o systemie oświaty oraz o zmianie niektórych innych ustaw (Dz.U. Nr 137, poz. 1304) w związku z art. 62 ust. 5b ustawy z dnia 7 września 1991r. o systemie oświaty (Dz.U. z 2004r. Nr 256, poz. 2572 z późn. zm.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anawia się o dalszym funkcjonowaniu na czas nieokreślony, następujących zespołów szkół na terenie Gminy Piaseczn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Szkół Publicznych w Piasecznie, ul. Główna 50, 05-502 Piaseczno w skład, którego wchodzi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Szkoła Podstawowa nr 3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Gimnazjum nr 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Szkół Publicznych w Chylicach, ul. Dworska 2, 05-510 Konstancin Jeziorna w skład którego wchodzi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Szkoła Podstawowa w Chylicach</w:t>
      </w:r>
    </w:p>
    <w:p>
      <w:pPr>
        <w:pStyle w:val="Normal"/>
        <w:ind w:firstLine="426"/>
        <w:rPr/>
      </w:pPr>
      <w:r>
        <w:rPr>
          <w:sz w:val="28"/>
        </w:rPr>
        <w:t>Gimnazjum w Chylica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spół Szkół Publicznych w Jazgarzewie, ul. Szkolna 10, 05-502 Piaseczno w skład którego wchodzi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Szkoła Podstawowa w Jazgarzewie,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Gimnazjum w Jazgarzew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espół Szkół Publicznych w Złotokłosie, ul. Traugutta 10, 05-504 Złotokłos w skład którego wchodzi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Szkoła Podstawowa w Złotokłosie,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Gimnazjum w Złotokłosie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ogłoszeniu w Dzienniku Urzędowym Województwa Mazowiec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426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do uchwały Nr.897/XXXIX/2005  Rady Miejskiej w Piasecznie z dnia  7.07.2005r. w sprawie dalszego funkcjonowania zespołów szkół na terenie Gminy Piaseczno</w:t>
      </w:r>
    </w:p>
    <w:p>
      <w:pPr>
        <w:pStyle w:val="Normal"/>
        <w:ind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Warunki lokalowe, organizacyjne i administracyjne zespołów szkół funkcjonujących na terenie Gminy Piaseczno w skład których wchodzi: szkoła podstawowa i gimnazjum, gwarantują spójność i jednolitość oddziaływań wychowawczych oraz poprawę jakości pracy szkół. W istniejących zespołach szkół zachowane są bezpieczne warunki nauki, bezzmianowość oraz zaspokajane są wszystkie potrzeby w zakresie nauki i wychowywania dzieci i młodzieży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Bardzo ważnym kryterium, przemawiającym za dalszym funkcjonowaniem istniejących zespołów szkół są warunki ekonomiczne. Eksploatacja urządzeń technicznych, wspólne użytkowanie wielu pomieszczeń, pracowni dydaktycznych i sal gimnastycznych, powoduje duże obniżenie kosztów utrzymania obiektów oświa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33:00Z</dcterms:created>
  <dc:creator>.</dc:creator>
  <dc:description/>
  <dc:language>en-US</dc:language>
  <cp:lastModifiedBy>JLE</cp:lastModifiedBy>
  <cp:lastPrinted>2005-07-11T11:38:00Z</cp:lastPrinted>
  <dcterms:modified xsi:type="dcterms:W3CDTF">2005-07-11T09:44:00Z</dcterms:modified>
  <cp:revision>5</cp:revision>
  <dc:subject/>
  <dc:title>Uchwała nr </dc:title>
</cp:coreProperties>
</file>