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liki do pobrania:</w:t>
      </w:r>
      <w:r>
        <w:rPr/>
        <w:br/>
        <w:br/>
      </w:r>
      <w:hyperlink r:id="rId2" w:tgtFrame="_blank">
        <w:r>
          <w:rPr>
            <w:rStyle w:val="InternetLink"/>
            <w:bCs/>
          </w:rPr>
          <w:t>UCHWŁA Nr 878/XXXVIII/2005r RADY MIEJSKIEJ W PIASECZNIE z dnia 21.06.2005r w sprawie uchwalenia Miejscowego Planu Zagospodarowania Przestrzennego części wsi Gołków - Etap II A (Uchwała Nr 878_XXXVIII_2005.doc, 79 KB)</w:t>
        </w:r>
      </w:hyperlink>
      <w:r>
        <w:rPr>
          <w:bCs/>
        </w:rPr>
        <w:br/>
        <w:br/>
      </w:r>
      <w:hyperlink r:id="rId3" w:tgtFrame="_blank">
        <w:r>
          <w:rPr>
            <w:rStyle w:val="InternetLink"/>
            <w:bCs/>
          </w:rPr>
          <w:t>Uchwała Nr 853/XXXVIII/2005 Rady Miejskiej w Piasecznie z dnia 21.06.2005r w sprawie zmian budżetu Gminy Piaseczno w 2005 roku. (Uchwała Nr 853_XXXVIII_2005.xls, 22 KB)</w:t>
        </w:r>
      </w:hyperlink>
      <w:r>
        <w:rPr>
          <w:bCs/>
        </w:rPr>
        <w:br/>
        <w:br/>
      </w:r>
      <w:hyperlink r:id="rId4" w:tgtFrame="_blank">
        <w:r>
          <w:rPr>
            <w:rStyle w:val="InternetLink"/>
            <w:bCs/>
          </w:rPr>
          <w:t>U C H W A Ł A Nr 865/XXXVIII/2005 Rady Miejskiej w Piasecznie z dnia 21.06.2005r w sprawie sprzedaży w drodze bezprzetargowej działki położonej w Piasecznie przy ul. Rubinowej na rzecz użytkownika wieczystego. (Uchwała Nr 865_XXXVIII_2005.doc, 25 KB)</w:t>
        </w:r>
      </w:hyperlink>
      <w:r>
        <w:rPr>
          <w:bCs/>
        </w:rPr>
        <w:br/>
        <w:br/>
      </w:r>
      <w:hyperlink r:id="rId5" w:tgtFrame="_blank">
        <w:r>
          <w:rPr>
            <w:rStyle w:val="InternetLink"/>
            <w:bCs/>
          </w:rPr>
          <w:t>U C H W A Ł A Nr 857/XXXVIII/2005 Rady Miejskiej w Piasecznie z dnia 21.06.2005r w sprawie sprzedaży w drodze bezprzetargowej działki położonej w Piasecznie przy ul. Szmaragdowej na rzecz użytkownika wieczystego. (Uchwała Nr 857_XXXVIII_2005.doc, 25 KB)</w:t>
        </w:r>
      </w:hyperlink>
      <w:r>
        <w:rPr>
          <w:bCs/>
        </w:rPr>
        <w:br/>
        <w:br/>
      </w:r>
      <w:hyperlink r:id="rId6" w:tgtFrame="_blank">
        <w:r>
          <w:rPr>
            <w:rStyle w:val="InternetLink"/>
            <w:bCs/>
          </w:rPr>
          <w:t>U C H W A Ł A Nr 861/XXXVIII/2005Rady Miejskiej w Piasecznie z dnia 21.06.2005r w sprawie sprzedaży w drodze bezprzetargowej działki położonej w Piasecznie przy ul. Rubinowej na rzecz użytkownika wieczystego. (Uchwała Nr 861XXXVIII_2005.doc, 25 KB)</w:t>
        </w:r>
      </w:hyperlink>
      <w:r>
        <w:rPr>
          <w:bCs/>
        </w:rPr>
        <w:br/>
        <w:br/>
      </w:r>
      <w:hyperlink r:id="rId7" w:tgtFrame="_blank">
        <w:r>
          <w:rPr>
            <w:rStyle w:val="InternetLink"/>
            <w:bCs/>
          </w:rPr>
          <w:t>U C H W A Ł A Nr 863/XXXVIII/2005 Rady Miejskiej w Piasecznie z dnia 21.06.2005r w sprawie sprzedaży w drodze bezprzetargowej działki położonej w Piasecznie przy ul.Granitowej na rzecz użytkownika wieczystego (Uchwała Nr 863_XXXVIII_2005.doc, 25 KB)</w:t>
        </w:r>
      </w:hyperlink>
      <w:r>
        <w:rPr>
          <w:bCs/>
        </w:rPr>
        <w:br/>
        <w:br/>
      </w:r>
      <w:hyperlink r:id="rId8" w:tgtFrame="_blank">
        <w:r>
          <w:rPr>
            <w:rStyle w:val="InternetLink"/>
            <w:bCs/>
          </w:rPr>
          <w:t>U C H W A Ł A Nr 855/XXXVIII/2005 Rady Miejskiej w Piasecznie z dnia 21.06.2005r w sprawie nabycia na rzecz Gminy Piaseczno działki oznaczonej nr ew. 322 powierzchni 14 a, położonej w Wólce Kozodawskiej (Uchwała Nr 855_XXXVIII_2005.doc, 22 KB)</w:t>
        </w:r>
      </w:hyperlink>
      <w:r>
        <w:rPr>
          <w:bCs/>
        </w:rPr>
        <w:br/>
        <w:br/>
      </w:r>
      <w:hyperlink r:id="rId9" w:tgtFrame="_blank">
        <w:r>
          <w:rPr>
            <w:rStyle w:val="InternetLink"/>
            <w:bCs/>
          </w:rPr>
          <w:t>Uchwała Nr 854/XXXVIII/2005r Rady Miejskiej w Piasecznie z dnia 21.06.2005r w sprawie zmian budżetu Gminy Piaseczno w 2005 roku. (Uchwała Nr 854_XXXVIII_2005.xls, 20 KB)</w:t>
        </w:r>
      </w:hyperlink>
      <w:r>
        <w:rPr>
          <w:bCs/>
        </w:rPr>
        <w:br/>
        <w:br/>
      </w:r>
      <w:hyperlink r:id="rId10" w:tgtFrame="_blank">
        <w:r>
          <w:rPr>
            <w:rStyle w:val="InternetLink"/>
            <w:bCs/>
          </w:rPr>
          <w:t>UCHWAŁA Nr 877/XXXVIII/2005 RADY MIEJSKIEJ W PIASECZNIE z dnia 21.06.2005r w sprawie zmiany uchwały nr 252/XIII/03 Rady Miejskiej w Piasecznie z dnia 28.08.2003 zmieniającej uchwałę 245/XIV/99 z dnia 29.09.1999 w sprawie określenia wysokości opłat administracyjnych za wykonanie czynności związanych ze sporządzeniem postanowienia podziałowego nieruchomości oraz wypisu i wyrysu z miejscowego planu zagospodarowania przestrzennego (Uchwała Nr 877_XXXVIII_2005.doc, 23 KB)</w:t>
        </w:r>
      </w:hyperlink>
      <w:r>
        <w:rPr>
          <w:bCs/>
        </w:rPr>
        <w:br/>
        <w:br/>
      </w:r>
      <w:hyperlink r:id="rId11" w:tgtFrame="_blank">
        <w:r>
          <w:rPr>
            <w:rStyle w:val="InternetLink"/>
            <w:bCs/>
          </w:rPr>
          <w:t>Uchwała Nr 850/XXXVIII/2005 Rady Miejskiej w Piasecznie z dnia 21.06.2005r w sprawie zmian budżetu Gminy Piaseczno w 2005 roku. (Uchwała Nr 850_XXXVIII_2005.xls, 20 KB)</w:t>
        </w:r>
      </w:hyperlink>
      <w:r>
        <w:rPr>
          <w:bCs/>
        </w:rPr>
        <w:br/>
        <w:br/>
      </w:r>
      <w:hyperlink r:id="rId12" w:tgtFrame="_blank">
        <w:r>
          <w:rPr>
            <w:rStyle w:val="InternetLink"/>
            <w:bCs/>
          </w:rPr>
          <w:t>UCHWAŁA Nr.844/XXXVIII/2005 Rady Miejskiej w Piasecznie z dnia 21.06.2005r. w sprawie zmian uchwał dotyczących rozdysponowania wolnych środków finansowych (Uchwała Nr 844_XXXVIII_2005.doc, 24 KB)</w:t>
        </w:r>
      </w:hyperlink>
      <w:r>
        <w:rPr>
          <w:bCs/>
        </w:rPr>
        <w:br/>
        <w:br/>
      </w:r>
      <w:hyperlink r:id="rId13" w:tgtFrame="_blank">
        <w:r>
          <w:rPr>
            <w:rStyle w:val="InternetLink"/>
            <w:bCs/>
          </w:rPr>
          <w:t>Uchwała Nr 848/XXXVIII/2005 Rady Miejskiej w Piasecznie z dnia 21.06.2005r w sprawie zmian budżetu Gminy Piaseczno w 2005 roku. (Uchwała Nr 848_XXXVIII_2005r.xls, 33 KB)</w:t>
        </w:r>
      </w:hyperlink>
      <w:r>
        <w:rPr>
          <w:bCs/>
        </w:rPr>
        <w:br/>
        <w:br/>
      </w:r>
      <w:hyperlink r:id="rId14" w:tgtFrame="_blank">
        <w:r>
          <w:rPr>
            <w:rStyle w:val="InternetLink"/>
            <w:bCs/>
          </w:rPr>
          <w:t>Załącznik Nr 1 do Uch. Nr 851 (Załącznik Nr 1 do Uch. Nr 851.xls, 19 KB)</w:t>
        </w:r>
      </w:hyperlink>
      <w:r>
        <w:rPr>
          <w:bCs/>
        </w:rPr>
        <w:br/>
        <w:br/>
      </w:r>
      <w:hyperlink r:id="rId15" w:tgtFrame="_blank">
        <w:r>
          <w:rPr>
            <w:rStyle w:val="InternetLink"/>
            <w:bCs/>
          </w:rPr>
          <w:t>U C H W A Ł A Nr 866/XXXVIII/2005 Rady Miejskiej w Piasecznie z dnia 21.06.2005r w sprawie sprzedaży w drodze bezprzetargowej działki położonej w Piasecznie przy ul. Turkusowej na rzecz użytkownika wieczystego (Uchwała Nr 866_XXXVIII_2005.doc, 26 KB)</w:t>
        </w:r>
      </w:hyperlink>
      <w:r>
        <w:rPr>
          <w:bCs/>
        </w:rPr>
        <w:br/>
        <w:br/>
      </w:r>
      <w:hyperlink r:id="rId16" w:tgtFrame="_blank">
        <w:r>
          <w:rPr>
            <w:rStyle w:val="InternetLink"/>
            <w:bCs/>
          </w:rPr>
          <w:t>U C H W A Ł A Nr 873/XXXVIII/2005 Rady Miejskiej w Piasecznie z dnia 21.06.2005r w sprawie sprzedaży w drodze bezprzetargowej działki położonej w Piasecznie przy ul.Nefrytowej na rzecz użytkownika wieczystego (Uchwała Nr 873_XXXVIII_2005.doc, 25 KB)</w:t>
        </w:r>
      </w:hyperlink>
      <w:r>
        <w:rPr>
          <w:bCs/>
        </w:rPr>
        <w:br/>
        <w:br/>
      </w:r>
      <w:hyperlink r:id="rId17" w:tgtFrame="_blank">
        <w:r>
          <w:rPr>
            <w:rStyle w:val="InternetLink"/>
            <w:bCs/>
          </w:rPr>
          <w:t>U C H W A Ł A Nr 881/XXXVIII/2005 Rady Miejskiej w Piasecznie z dnia 21.06.2005r w sprawie zmiany uchwały nr 838/XXXVII/2005 Rady Miejskiej w Piasecznie dnia 02.06.2005r. w sprawie określenia szczegółowych zasad udzielania i rozmiaru zniżek obowiązkowego wymiaru godzin dla dyrektorów, wicedyrektorów i innych nauczycieli pełniących stanowiska kierownicze w szkołach prowadzonych przez Gminę Piaseczno (Uchwała Nr 881_XXXVIII_2005.doc, 21 KB)</w:t>
        </w:r>
      </w:hyperlink>
      <w:r>
        <w:rPr>
          <w:bCs/>
        </w:rPr>
        <w:br/>
        <w:br/>
      </w:r>
      <w:hyperlink r:id="rId18" w:tgtFrame="_blank">
        <w:r>
          <w:rPr>
            <w:rStyle w:val="InternetLink"/>
            <w:bCs/>
          </w:rPr>
          <w:t>U C H W A Ł A Nr 880/XXXVIII/2005 Rady Miejskiej w Piasecznie z dnia 21.06.2005r w sprawie zmiany uchwały nr 837/XXXVII/2005 Rady Miejskiej w Piasecznie dnia 02.06.2005r. w sprawie określenia tygodniowego obowiązkowego wymiaru godzin zajęć, nauczycieli realizujących w ramach stosunku pracy obowiązki określone dla stanowisk o różnym tygodniowym obowiązkowym wymiarze godzin oraz dla pedagogów, psychologów i logopedów, reedukatorów w szkołach prowadzonych przez Gminę Piaseczno (Uchwała Nr 880_XXXVIII_2005.doc, 21 KB)</w:t>
        </w:r>
      </w:hyperlink>
      <w:r>
        <w:rPr>
          <w:bCs/>
        </w:rPr>
        <w:br/>
        <w:br/>
      </w:r>
      <w:hyperlink r:id="rId19" w:tgtFrame="_blank">
        <w:r>
          <w:rPr>
            <w:rStyle w:val="InternetLink"/>
            <w:bCs/>
          </w:rPr>
          <w:t>U C H W A Ł A Nr 867/XXXVIII/2005 Rady Miejskiej w Piasecznie z dnia 21.06.2005r w sprawie sprzedaży w drodze bezprzetargowej działki położonej w Piasecznie przy ul.Diamentowej na rzecz użytkownika wieczystego (Uchwała Nr 867_XXXVIII_2005.doc, 26 KB)</w:t>
        </w:r>
      </w:hyperlink>
      <w:r>
        <w:rPr>
          <w:bCs/>
        </w:rPr>
        <w:br/>
        <w:br/>
      </w:r>
      <w:hyperlink r:id="rId20" w:tgtFrame="_blank">
        <w:r>
          <w:rPr>
            <w:rStyle w:val="InternetLink"/>
            <w:bCs/>
          </w:rPr>
          <w:t>U C H W A Ł A Nr 871/XXXVIII/2005 Rady Miejskiej w Piasecznie z dnia 21.06.2005r w sprawie sprzedaży w drodze bezprzetargowej działki położonej w Piasecznie przy ul.Rubinowej na rzecz użytkownika wieczystego (Uchwała Nr 871XXXVIII2005.doc, 25 KB)</w:t>
        </w:r>
      </w:hyperlink>
      <w:r>
        <w:rPr>
          <w:bCs/>
        </w:rPr>
        <w:br/>
        <w:br/>
      </w:r>
      <w:hyperlink r:id="rId21" w:tgtFrame="_blank">
        <w:r>
          <w:rPr>
            <w:rStyle w:val="InternetLink"/>
            <w:bCs/>
          </w:rPr>
          <w:t>Załącznik Nr 1 do Uchw. Nr 853 (Załącznik Nr 1 do Uchw. Nr 853.doc, 24 KB)</w:t>
        </w:r>
      </w:hyperlink>
      <w:r>
        <w:rPr>
          <w:bCs/>
        </w:rPr>
        <w:br/>
        <w:br/>
      </w:r>
      <w:hyperlink r:id="rId22" w:tgtFrame="_blank">
        <w:r>
          <w:rPr>
            <w:rStyle w:val="InternetLink"/>
            <w:bCs/>
          </w:rPr>
          <w:t>Uchwała Nr 846/XXXVIII/2005r. Rady Miejskiej w Piasecznie z dnia 21.06.2005r. w sprawie zmian budżetu Gminy Piaseczno w 2005 roku. (Uchwała Nr 846_XXXVIII_2005.xls, 23 KB)</w:t>
        </w:r>
      </w:hyperlink>
      <w:r>
        <w:rPr>
          <w:bCs/>
        </w:rPr>
        <w:br/>
        <w:br/>
      </w:r>
      <w:hyperlink r:id="rId23" w:tgtFrame="_blank">
        <w:r>
          <w:rPr>
            <w:rStyle w:val="InternetLink"/>
            <w:bCs/>
          </w:rPr>
          <w:t>U C H W A Ł A Nr 858/XXXVIII/2005r Rady Miejskiej w Piasecznie z dnia 21.06.2005r w sprawie sprzedaży w drodze bezprzetargowej nieruchomości położonej w Piasecznie przy ul.Granitowej na rzecz użytkownika wieczystego. (Uchwała Nr 858_XXXVIII_2005.doc, 26 KB)</w:t>
        </w:r>
      </w:hyperlink>
      <w:r>
        <w:rPr>
          <w:bCs/>
        </w:rPr>
        <w:br/>
        <w:br/>
      </w:r>
      <w:hyperlink r:id="rId24" w:tgtFrame="_blank">
        <w:r>
          <w:rPr>
            <w:rStyle w:val="InternetLink"/>
            <w:bCs/>
          </w:rPr>
          <w:t>Uchwała Nr 883/XXXVIII/2005 Rady Miejskiej w Piasecznie z dnia 21.06.2005r w sprawie zmian budżetu Gminy Piaseczno w 2005 roku (Uchwała Nr 883_XXXVIII_2005.xls, 21 KB)</w:t>
        </w:r>
      </w:hyperlink>
      <w:r>
        <w:rPr>
          <w:bCs/>
        </w:rPr>
        <w:br/>
        <w:br/>
      </w:r>
      <w:hyperlink r:id="rId25" w:tgtFrame="_blank">
        <w:r>
          <w:rPr>
            <w:rStyle w:val="InternetLink"/>
            <w:bCs/>
          </w:rPr>
          <w:t>Uchwała Nr 875/XXXVIII/2005 Rady Miejskiej w Piasecznie z dnia 21.06.2005r w sprawie rozpatrzenia skargi Jadwigi Rępalskiej-Łubian na działania Urzędu Miasta i Gminy w Piasecznie (Uchwała Nr 875_XXXVIII_2005.doc, 25 KB)</w:t>
        </w:r>
      </w:hyperlink>
      <w:r>
        <w:rPr>
          <w:bCs/>
        </w:rPr>
        <w:br/>
        <w:br/>
      </w:r>
      <w:hyperlink r:id="rId26" w:tgtFrame="_blank">
        <w:r>
          <w:rPr>
            <w:rStyle w:val="InternetLink"/>
            <w:bCs/>
          </w:rPr>
          <w:t>Uchwała Nr 849/XXXVIII/2005r Rady Miejskiej w Piasecznie z dnia 21.06.2005r w sprawie zmian budżetu Gminy Piaseczno w 2005 roku. (Uchwała Nr 849_XXXVIII_2005.xls, 20 KB)</w:t>
        </w:r>
      </w:hyperlink>
      <w:r>
        <w:rPr>
          <w:bCs/>
        </w:rPr>
        <w:br/>
        <w:br/>
      </w:r>
      <w:hyperlink r:id="rId27" w:tgtFrame="_blank">
        <w:r>
          <w:rPr>
            <w:rStyle w:val="InternetLink"/>
            <w:bCs/>
          </w:rPr>
          <w:t>Załącznik Nr 1 do Uch. Nr 849 (Załącznik Nr 1 do Uch. Nr 849.doc, 21 KB)</w:t>
        </w:r>
      </w:hyperlink>
      <w:r>
        <w:rPr>
          <w:bCs/>
        </w:rPr>
        <w:br/>
        <w:br/>
      </w:r>
      <w:hyperlink r:id="rId28" w:tgtFrame="_blank">
        <w:r>
          <w:rPr>
            <w:rStyle w:val="InternetLink"/>
            <w:bCs/>
          </w:rPr>
          <w:t>U C H W A Ł A Nr 860/XXXVIII/2005 Rady Miejskiej w Piasecznie z dnia 21.06.2005r w sprawie sprzedaży w drodze bezprzetargowej działki położonej w Piasecznie przy ul.Rubinowej na rzecz użytkownika wieczystego (Uchwała Nr 860_XXXVIII_2005.doc, 25 KB)</w:t>
        </w:r>
      </w:hyperlink>
      <w:r>
        <w:rPr>
          <w:bCs/>
        </w:rPr>
        <w:br/>
        <w:br/>
      </w:r>
      <w:hyperlink r:id="rId29" w:tgtFrame="_blank">
        <w:r>
          <w:rPr>
            <w:rStyle w:val="InternetLink"/>
            <w:bCs/>
          </w:rPr>
          <w:t>UCHWAŁA Nr.845/XXXVIII/2005 Rady Miejskiej w Piasecznie z dnia 21.06.2005r. w sprawie zmian uchwał dotyczących rozdysponowania wolnych środków finansowych (Uchwała Nr 845_XXXVIII_2005.doc, 26 KB)</w:t>
        </w:r>
      </w:hyperlink>
      <w:r>
        <w:rPr>
          <w:bCs/>
        </w:rPr>
        <w:br/>
        <w:br/>
      </w:r>
      <w:hyperlink r:id="rId30" w:tgtFrame="_blank">
        <w:r>
          <w:rPr>
            <w:rStyle w:val="InternetLink"/>
            <w:bCs/>
          </w:rPr>
          <w:t>Uchwała Nr 879/XXXVIII/2005 Rady Miejskiej w Piasecznie z dnia 21.06. 2005 roku w sprawie nadania imienia Gimnazjum Nr 2 w Piasecznie, ul. Al. Kalin 30 (Uchwała Nr 879_XXXVIII_2005.doc, 22 KB)</w:t>
        </w:r>
      </w:hyperlink>
      <w:r>
        <w:rPr>
          <w:bCs/>
        </w:rPr>
        <w:br/>
        <w:br/>
      </w:r>
      <w:hyperlink r:id="rId31" w:tgtFrame="_blank">
        <w:r>
          <w:rPr>
            <w:rStyle w:val="InternetLink"/>
            <w:bCs/>
          </w:rPr>
          <w:t>Załącznik Nr 1 do Uchw. Nr 883 (Załącznik Nr 1 do Uchw. Nr 883.doc, 21 KB)</w:t>
        </w:r>
      </w:hyperlink>
      <w:r>
        <w:rPr>
          <w:bCs/>
        </w:rPr>
        <w:br/>
        <w:br/>
      </w:r>
      <w:hyperlink r:id="rId32" w:tgtFrame="_blank">
        <w:r>
          <w:rPr>
            <w:rStyle w:val="InternetLink"/>
            <w:bCs/>
          </w:rPr>
          <w:t>Załącznik Nr 1 do Uchw. Nr 854 (Załącznik Nr 1 do Uchw. Nr 854.xls, 17 KB)</w:t>
        </w:r>
      </w:hyperlink>
      <w:r>
        <w:rPr>
          <w:bCs/>
        </w:rPr>
        <w:br/>
        <w:br/>
      </w:r>
      <w:hyperlink r:id="rId33" w:tgtFrame="_blank">
        <w:r>
          <w:rPr>
            <w:rStyle w:val="InternetLink"/>
            <w:bCs/>
          </w:rPr>
          <w:t>U C H W A Ł A Nr 862/XXXVIII/2005 Rady Miejskiej w Piasecznie z dnia 21.06.2005r w sprawie sprzedaży w drodze bezprzetargowej działki położonej w Piasecznie przy ul. Granitowej na rzecz użytkownika wieczystego (Uchwała Nr 862_XXXVIII_2005.doc, 25 KB)</w:t>
        </w:r>
      </w:hyperlink>
      <w:r>
        <w:rPr>
          <w:bCs/>
        </w:rPr>
        <w:br/>
        <w:br/>
      </w:r>
      <w:hyperlink r:id="rId34" w:tgtFrame="_blank">
        <w:r>
          <w:rPr>
            <w:rStyle w:val="InternetLink"/>
            <w:bCs/>
          </w:rPr>
          <w:t>U C H W A Ł A Nr 870/XXXVIII/2005 Rady Miejskiej w Piasecznie z dnia 21.06.2005r w sprawie sprzedaży w drodze bezprzetargowej działki położonej w Piasecznie przy ul.Diamentowej na rzecz użytkownika wieczystego (Uchwała Nr 870_XXXVIII_2005.doc, 25 KB)</w:t>
        </w:r>
      </w:hyperlink>
      <w:r>
        <w:rPr>
          <w:bCs/>
        </w:rPr>
        <w:br/>
        <w:br/>
      </w:r>
      <w:hyperlink r:id="rId35" w:tgtFrame="_blank">
        <w:r>
          <w:rPr>
            <w:rStyle w:val="InternetLink"/>
            <w:bCs/>
          </w:rPr>
          <w:t>U C H W A Ł A Nr 872/XXXVIII/2005 Rady Miejskiej w Piasecznie z dnia 21.06.2005r w sprawie sprzedaży w drodze bezprzetargowej działki położonej w Piasecznie przy ul.Rubinowej na rzecz użytkownika wieczystego (Uchwała Nr 872_XXXVIII_2005.doc, 25 KB)</w:t>
        </w:r>
      </w:hyperlink>
      <w:r>
        <w:rPr>
          <w:bCs/>
        </w:rPr>
        <w:br/>
        <w:br/>
      </w:r>
      <w:hyperlink r:id="rId36" w:tgtFrame="_blank">
        <w:r>
          <w:rPr>
            <w:rStyle w:val="InternetLink"/>
            <w:bCs/>
          </w:rPr>
          <w:t>U C H W A Ł A Nr 882/XXXVIII/2005 Rady Miejskiej w Piasecznie z dnia 21.06.2005r w sprawie zmiany uchwały nr 839/XXXVII/2005 Rady Miejskiej w Piasecznie dnia 02.06.2005r. w sprawie zasad rozliczania tygodniowego obowiązkowego wymiaru godzin zajęć nauczycieli dla których ustalony plan zajęć jest różny w poszczególnych okresach roku szkolnego w szkołach prowadzonych przez Gminę Piaseczno (Uchwała Nr 882_XXXVIII_2005.doc, 21 KB)</w:t>
        </w:r>
      </w:hyperlink>
      <w:r>
        <w:rPr>
          <w:bCs/>
        </w:rPr>
        <w:br/>
        <w:br/>
      </w:r>
      <w:hyperlink r:id="rId37" w:tgtFrame="_blank">
        <w:r>
          <w:rPr>
            <w:rStyle w:val="InternetLink"/>
            <w:bCs/>
          </w:rPr>
          <w:t>Uchwała Nr 851/XXXVIII/2005 Rady Miejskiej w Piasecznie z dnia 21.06.2005r w sprawie zmian budżetu Gminy Piaseczno w 2005 roku. (Uchwała Nr 851_XXXVIII_2005.xls, 20 KB)</w:t>
        </w:r>
      </w:hyperlink>
      <w:r>
        <w:rPr>
          <w:bCs/>
        </w:rPr>
        <w:br/>
        <w:br/>
      </w:r>
      <w:hyperlink r:id="rId38" w:tgtFrame="_blank">
        <w:r>
          <w:rPr>
            <w:rStyle w:val="InternetLink"/>
            <w:bCs/>
          </w:rPr>
          <w:t>U C H W A Ł A Nr 874/XXXVIII/2005 Rady Miejskiej w Piasecznie z dnia 21.06.2005r w sprawie sprzedaży w drodze bezprzetargowej działki położonej w Piasecznie przy ul.Turkusowej na rzecz użytkownika wieczystego (Uchwała Nr 874_XXXVIII_2005.doc, 25 KB)</w:t>
        </w:r>
      </w:hyperlink>
      <w:r>
        <w:rPr>
          <w:bCs/>
        </w:rPr>
        <w:br/>
        <w:br/>
      </w:r>
      <w:hyperlink r:id="rId39" w:tgtFrame="_blank">
        <w:r>
          <w:rPr>
            <w:rStyle w:val="InternetLink"/>
            <w:bCs/>
          </w:rPr>
          <w:t>Załącznik Nr 1 do Uchw. Nr 846 (Załącznik Nr 1 do Uchw. Nr 846.xls, 19 KB)</w:t>
        </w:r>
      </w:hyperlink>
      <w:r>
        <w:rPr>
          <w:bCs/>
        </w:rPr>
        <w:br/>
        <w:br/>
      </w:r>
      <w:hyperlink r:id="rId40" w:tgtFrame="_blank">
        <w:r>
          <w:rPr>
            <w:rStyle w:val="InternetLink"/>
            <w:bCs/>
          </w:rPr>
          <w:t>Załącznik Nr 1 do Uch. Nr 850 (Załącznik Nr 1 do Uch. Nr 850.xls, 21 KB)</w:t>
        </w:r>
      </w:hyperlink>
      <w:r>
        <w:rPr>
          <w:bCs/>
        </w:rPr>
        <w:br/>
        <w:br/>
      </w:r>
      <w:hyperlink r:id="rId41" w:tgtFrame="_blank">
        <w:r>
          <w:rPr>
            <w:rStyle w:val="InternetLink"/>
            <w:bCs/>
          </w:rPr>
          <w:t>U C H W A Ł A Nr 856/XXXVIII/2005 Rady Miejskiej w Piasecznie z dnia 21.06.2005r w sprawie sprzedaży w drodze bezprzetargowej działki położonej w Piasecznie przy ul.Topazowej na rzecz użytkownika wieczystego. (Uchwała Nr 856_XXXVIII_2005.doc, 26 KB)</w:t>
        </w:r>
      </w:hyperlink>
      <w:r>
        <w:rPr>
          <w:bCs/>
        </w:rPr>
        <w:br/>
        <w:br/>
      </w:r>
      <w:hyperlink r:id="rId42" w:tgtFrame="_blank">
        <w:r>
          <w:rPr>
            <w:rStyle w:val="InternetLink"/>
            <w:bCs/>
          </w:rPr>
          <w:t>UCHWAŁA Nr 876/XXXVIII/2005 Rady Miejskiej w Piasecznie z dnia 21.06.2005r w sprawie nawiązania współpracy partnerskiej pomiędzy gminą Piaseczno a rejonem Nowograd Wołyński (Ukraina) (Uchwała Nr 876_XXXVIII_2005.doc, 21 KB)</w:t>
        </w:r>
      </w:hyperlink>
      <w:r>
        <w:rPr>
          <w:bCs/>
        </w:rPr>
        <w:br/>
        <w:br/>
      </w:r>
      <w:hyperlink r:id="rId43" w:tgtFrame="_blank">
        <w:r>
          <w:rPr>
            <w:rStyle w:val="InternetLink"/>
            <w:bCs/>
          </w:rPr>
          <w:t>Załącznik Nr 1 do Uch. Nr 852 (Załącznik Nr 1 do Uch. Nr 852.xls, 21 KB)</w:t>
        </w:r>
      </w:hyperlink>
      <w:r>
        <w:rPr>
          <w:bCs/>
        </w:rPr>
        <w:br/>
        <w:br/>
      </w:r>
      <w:hyperlink r:id="rId44" w:tgtFrame="_blank">
        <w:r>
          <w:rPr>
            <w:rStyle w:val="InternetLink"/>
            <w:bCs/>
          </w:rPr>
          <w:t>Uchwała Nr 847/XXXVIII/2005r Rady Miejskiej w Piasecznie z dnia 21.06.2005r w sprawie zmian budżetu Gminy Piaseczno w 2005 roku. (Uchwała Nr 847_XXXVIII_2005.xls, 20 KB)</w:t>
        </w:r>
      </w:hyperlink>
      <w:r>
        <w:rPr>
          <w:bCs/>
        </w:rPr>
        <w:br/>
        <w:br/>
      </w:r>
      <w:hyperlink r:id="rId45" w:tgtFrame="_blank">
        <w:r>
          <w:rPr>
            <w:rStyle w:val="InternetLink"/>
            <w:bCs/>
          </w:rPr>
          <w:t>Uchwała Nr 852/XXXVIII/2005 Rady Miejskiej w Piasecznie z dnia 21.06.2005r w sprawie zmian budżetu Gminy Piaseczno w 2005 roku. (Uchwała Nr 852_XXXVIII_2005r.xls, 22 KB)</w:t>
        </w:r>
      </w:hyperlink>
      <w:r>
        <w:rPr>
          <w:bCs/>
        </w:rPr>
        <w:br/>
        <w:br/>
      </w:r>
      <w:hyperlink r:id="rId46" w:tgtFrame="_blank">
        <w:r>
          <w:rPr>
            <w:rStyle w:val="InternetLink"/>
            <w:bCs/>
          </w:rPr>
          <w:t>U C H W A Ł A Nr 859/XXXVIII/2005 Rady Miejskiej w Piasecznie z dnia 21.06.2005r w sprawie sprzedaży w drodze bezprzetargowej działki położonej w Piasecznie przy ul.Granitowej na rzecz użytkownika wieczystego. (Uchwała Nr 859_XXXVIII_2005.doc, 25 KB)</w:t>
        </w:r>
      </w:hyperlink>
      <w:r>
        <w:rPr>
          <w:bCs/>
        </w:rPr>
        <w:br/>
        <w:br/>
      </w:r>
      <w:hyperlink r:id="rId47" w:tgtFrame="_blank">
        <w:r>
          <w:rPr>
            <w:rStyle w:val="InternetLink"/>
            <w:bCs/>
          </w:rPr>
          <w:t>U C H W A Ł A Nr 864/XXXVIII/2005 Rady Miejskiej w Piasecznie z dnia 21.06.2005r w sprawie sprzedaży w drodze bezprzetargowej działki położonej w Piasecznie przy ul. Diamentowej na rzecz użytkownika wieczystego (Uchwała Nr 864_XXXVIII_2005.doc, 25 KB)</w:t>
        </w:r>
      </w:hyperlink>
      <w:r>
        <w:rPr>
          <w:bCs/>
        </w:rPr>
        <w:br/>
        <w:br/>
      </w:r>
      <w:hyperlink r:id="rId48" w:tgtFrame="_blank">
        <w:r>
          <w:rPr>
            <w:rStyle w:val="InternetLink"/>
            <w:bCs/>
          </w:rPr>
          <w:t>U C H W A Ł A Nr 869/XXXVIII/2005 Rady Miejskiej w Piasecznie z dnia 21.06.2005r w sprawie sprzedaży w drodze bezprzetargowej działki położonej w Piasecznie przy ul.Szmaragdowej na rzecz użytkownika wieczystego (Uchwała Nr 869_XXXVIII_2005.doc, 25 KB)</w:t>
        </w:r>
      </w:hyperlink>
      <w:r>
        <w:rPr>
          <w:bCs/>
        </w:rPr>
        <w:br/>
        <w:br/>
      </w:r>
      <w:hyperlink r:id="rId49" w:tgtFrame="_blank">
        <w:r>
          <w:rPr>
            <w:rStyle w:val="InternetLink"/>
            <w:bCs/>
          </w:rPr>
          <w:t>U C H W A Ł A Nr 868/XXXVIII/2005 Rady Miejskiej w Piasecznie z dnia 21.06.2005r w sprawie sprzedaży w drodze bezprzetargowej działki położonej w Piasecznie przy ul.Rubinowej na rzecz użytkownika wieczystego (Uchwała Nr 868_XXXVIII_2005.doc, 25 KB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um.bip.piaseczno.eu/images/stories/doc/1875.doc" TargetMode="External"/><Relationship Id="rId3" Type="http://schemas.openxmlformats.org/officeDocument/2006/relationships/hyperlink" Target="http://www.archiwum.bip.piaseczno.eu/images/stories/xls/1842.xls" TargetMode="External"/><Relationship Id="rId4" Type="http://schemas.openxmlformats.org/officeDocument/2006/relationships/hyperlink" Target="http://www.archiwum.bip.piaseczno.eu/images/stories/doc/1862.doc" TargetMode="External"/><Relationship Id="rId5" Type="http://schemas.openxmlformats.org/officeDocument/2006/relationships/hyperlink" Target="http://www.archiwum.bip.piaseczno.eu/images/stories/doc/1854.doc" TargetMode="External"/><Relationship Id="rId6" Type="http://schemas.openxmlformats.org/officeDocument/2006/relationships/hyperlink" Target="http://www.archiwum.bip.piaseczno.eu/images/stories/doc/1858.doc" TargetMode="External"/><Relationship Id="rId7" Type="http://schemas.openxmlformats.org/officeDocument/2006/relationships/hyperlink" Target="http://www.archiwum.bip.piaseczno.eu/images/stories/doc/1860.doc" TargetMode="External"/><Relationship Id="rId8" Type="http://schemas.openxmlformats.org/officeDocument/2006/relationships/hyperlink" Target="http://www.archiwum.bip.piaseczno.eu/images/stories/doc/1852.doc" TargetMode="External"/><Relationship Id="rId9" Type="http://schemas.openxmlformats.org/officeDocument/2006/relationships/hyperlink" Target="http://www.archiwum.bip.piaseczno.eu/images/stories/xls/1844.xls" TargetMode="External"/><Relationship Id="rId10" Type="http://schemas.openxmlformats.org/officeDocument/2006/relationships/hyperlink" Target="http://www.archiwum.bip.piaseczno.eu/images/stories/doc/1874.doc" TargetMode="External"/><Relationship Id="rId11" Type="http://schemas.openxmlformats.org/officeDocument/2006/relationships/hyperlink" Target="http://www.archiwum.bip.piaseczno.eu/images/stories/xls/1840.xls" TargetMode="External"/><Relationship Id="rId12" Type="http://schemas.openxmlformats.org/officeDocument/2006/relationships/hyperlink" Target="http://www.archiwum.bip.piaseczno.eu/images/stories/doc/1834.doc" TargetMode="External"/><Relationship Id="rId13" Type="http://schemas.openxmlformats.org/officeDocument/2006/relationships/hyperlink" Target="http://www.archiwum.bip.piaseczno.eu/images/stories/xls/1838.xls" TargetMode="External"/><Relationship Id="rId14" Type="http://schemas.openxmlformats.org/officeDocument/2006/relationships/hyperlink" Target="http://www.archiwum.bip.piaseczno.eu/images/stories/doc/1848.doc" TargetMode="External"/><Relationship Id="rId15" Type="http://schemas.openxmlformats.org/officeDocument/2006/relationships/hyperlink" Target="http://www.archiwum.bip.piaseczno.eu/images/stories/doc/1863.doc" TargetMode="External"/><Relationship Id="rId16" Type="http://schemas.openxmlformats.org/officeDocument/2006/relationships/hyperlink" Target="http://www.archiwum.bip.piaseczno.eu/images/stories/doc/1870.doc" TargetMode="External"/><Relationship Id="rId17" Type="http://schemas.openxmlformats.org/officeDocument/2006/relationships/hyperlink" Target="http://www.archiwum.bip.piaseczno.eu/images/stories/doc/1878.doc" TargetMode="External"/><Relationship Id="rId18" Type="http://schemas.openxmlformats.org/officeDocument/2006/relationships/hyperlink" Target="http://www.archiwum.bip.piaseczno.eu/images/stories/doc/1877.doc" TargetMode="External"/><Relationship Id="rId19" Type="http://schemas.openxmlformats.org/officeDocument/2006/relationships/hyperlink" Target="http://www.archiwum.bip.piaseczno.eu/images/stories/doc/1864.doc" TargetMode="External"/><Relationship Id="rId20" Type="http://schemas.openxmlformats.org/officeDocument/2006/relationships/hyperlink" Target="http://www.archiwum.bip.piaseczno.eu/images/stories/doc/1868.doc" TargetMode="External"/><Relationship Id="rId21" Type="http://schemas.openxmlformats.org/officeDocument/2006/relationships/hyperlink" Target="http://www.archiwum.bip.piaseczno.eu/images/stories/doc/1850.doc" TargetMode="External"/><Relationship Id="rId22" Type="http://schemas.openxmlformats.org/officeDocument/2006/relationships/hyperlink" Target="http://www.archiwum.bip.piaseczno.eu/images/stories/xls/1836.xls" TargetMode="External"/><Relationship Id="rId23" Type="http://schemas.openxmlformats.org/officeDocument/2006/relationships/hyperlink" Target="http://www.archiwum.bip.piaseczno.eu/images/stories/doc/1855.doc" TargetMode="External"/><Relationship Id="rId24" Type="http://schemas.openxmlformats.org/officeDocument/2006/relationships/hyperlink" Target="http://www.archiwum.bip.piaseczno.eu/images/stories/xls/1880.xls" TargetMode="External"/><Relationship Id="rId25" Type="http://schemas.openxmlformats.org/officeDocument/2006/relationships/hyperlink" Target="http://www.archiwum.bip.piaseczno.eu/images/stories/doc/1872.doc" TargetMode="External"/><Relationship Id="rId26" Type="http://schemas.openxmlformats.org/officeDocument/2006/relationships/hyperlink" Target="http://www.archiwum.bip.piaseczno.eu/images/stories/xls/1839.xls" TargetMode="External"/><Relationship Id="rId27" Type="http://schemas.openxmlformats.org/officeDocument/2006/relationships/hyperlink" Target="http://www.archiwum.bip.piaseczno.eu/images/stories/doc/1846.doc" TargetMode="External"/><Relationship Id="rId28" Type="http://schemas.openxmlformats.org/officeDocument/2006/relationships/hyperlink" Target="http://www.archiwum.bip.piaseczno.eu/images/stories/doc/1857.doc" TargetMode="External"/><Relationship Id="rId29" Type="http://schemas.openxmlformats.org/officeDocument/2006/relationships/hyperlink" Target="http://www.archiwum.bip.piaseczno.eu/images/stories/doc/1835.doc" TargetMode="External"/><Relationship Id="rId30" Type="http://schemas.openxmlformats.org/officeDocument/2006/relationships/hyperlink" Target="http://www.archiwum.bip.piaseczno.eu/images/stories/doc/1876.doc" TargetMode="External"/><Relationship Id="rId31" Type="http://schemas.openxmlformats.org/officeDocument/2006/relationships/hyperlink" Target="http://www.archiwum.bip.piaseczno.eu/images/stories/doc/1881.doc" TargetMode="External"/><Relationship Id="rId32" Type="http://schemas.openxmlformats.org/officeDocument/2006/relationships/hyperlink" Target="http://www.archiwum.bip.piaseczno.eu/images/stories/xls/1851.xls" TargetMode="External"/><Relationship Id="rId33" Type="http://schemas.openxmlformats.org/officeDocument/2006/relationships/hyperlink" Target="http://www.archiwum.bip.piaseczno.eu/images/stories/doc/1859.doc" TargetMode="External"/><Relationship Id="rId34" Type="http://schemas.openxmlformats.org/officeDocument/2006/relationships/hyperlink" Target="http://www.archiwum.bip.piaseczno.eu/images/stories/doc/1867.doc" TargetMode="External"/><Relationship Id="rId35" Type="http://schemas.openxmlformats.org/officeDocument/2006/relationships/hyperlink" Target="http://www.archiwum.bip.piaseczno.eu/images/stories/doc/1869.doc" TargetMode="External"/><Relationship Id="rId36" Type="http://schemas.openxmlformats.org/officeDocument/2006/relationships/hyperlink" Target="http://www.archiwum.bip.piaseczno.eu/images/stories/doc/1879.doc" TargetMode="External"/><Relationship Id="rId37" Type="http://schemas.openxmlformats.org/officeDocument/2006/relationships/hyperlink" Target="http://www.archiwum.bip.piaseczno.eu/images/stories/xls/1841.xls" TargetMode="External"/><Relationship Id="rId38" Type="http://schemas.openxmlformats.org/officeDocument/2006/relationships/hyperlink" Target="http://www.archiwum.bip.piaseczno.eu/images/stories/doc/1871.doc" TargetMode="External"/><Relationship Id="rId39" Type="http://schemas.openxmlformats.org/officeDocument/2006/relationships/hyperlink" Target="http://www.archiwum.bip.piaseczno.eu/images/stories/xls/1845.xls" TargetMode="External"/><Relationship Id="rId40" Type="http://schemas.openxmlformats.org/officeDocument/2006/relationships/hyperlink" Target="http://www.archiwum.bip.piaseczno.eu/images/stories/xls/1847.xls" TargetMode="External"/><Relationship Id="rId41" Type="http://schemas.openxmlformats.org/officeDocument/2006/relationships/hyperlink" Target="http://www.archiwum.bip.piaseczno.eu/images/stories/doc/1853.doc" TargetMode="External"/><Relationship Id="rId42" Type="http://schemas.openxmlformats.org/officeDocument/2006/relationships/hyperlink" Target="http://www.archiwum.bip.piaseczno.eu/images/stories/doc/1873.doc" TargetMode="External"/><Relationship Id="rId43" Type="http://schemas.openxmlformats.org/officeDocument/2006/relationships/hyperlink" Target="http://www.archiwum.bip.piaseczno.eu/images/stories/xls/1849.xls" TargetMode="External"/><Relationship Id="rId44" Type="http://schemas.openxmlformats.org/officeDocument/2006/relationships/hyperlink" Target="http://www.archiwum.bip.piaseczno.eu/images/stories/xls/1837.xls" TargetMode="External"/><Relationship Id="rId45" Type="http://schemas.openxmlformats.org/officeDocument/2006/relationships/hyperlink" Target="http://www.archiwum.bip.piaseczno.eu/images/stories/xls/1843.xls" TargetMode="External"/><Relationship Id="rId46" Type="http://schemas.openxmlformats.org/officeDocument/2006/relationships/hyperlink" Target="http://www.archiwum.bip.piaseczno.eu/images/stories/doc/1856.doc" TargetMode="External"/><Relationship Id="rId47" Type="http://schemas.openxmlformats.org/officeDocument/2006/relationships/hyperlink" Target="http://www.archiwum.bip.piaseczno.eu/images/stories/doc/1861.doc" TargetMode="External"/><Relationship Id="rId48" Type="http://schemas.openxmlformats.org/officeDocument/2006/relationships/hyperlink" Target="http://www.archiwum.bip.piaseczno.eu/images/stories/doc/1866.doc" TargetMode="External"/><Relationship Id="rId49" Type="http://schemas.openxmlformats.org/officeDocument/2006/relationships/hyperlink" Target="http://www.archiwum.bip.piaseczno.eu/images/stories/doc/1865.doc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0:00Z</dcterms:created>
  <dc:creator>TPA</dc:creator>
  <dc:description/>
  <cp:keywords/>
  <dc:language>en-US</dc:language>
  <cp:lastModifiedBy>TPA</cp:lastModifiedBy>
  <dcterms:modified xsi:type="dcterms:W3CDTF">2010-04-20T09:31:00Z</dcterms:modified>
  <cp:revision>1</cp:revision>
  <dc:subject/>
  <dc:title>Pliki do pobrania:</dc:title>
</cp:coreProperties>
</file>