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.845/XXXVIII/2005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 21.06.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uchwał dotyczących rozdysponowania wolnych środków finans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Na podstawie art. 18 ust. 2 pkt 4 ustawy o samorządzie gminnym z dnia 8 marca 1990 roku /tekst jednolity z 2001r. Dz. U. Nr 142 poz. 1591 z późniejszymi zmianami/ oraz art. 124 i 129 ustawy o finansach publicznych z dnia 26 listopada 1998 roku /tekst jednolity z 2003r. Dz. U. Nr 15, poz. 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§2 niżej wymienionych uchwał Rady Miejskiej w Piasecznie zastępuje się wyrazy „nadwyżka budżetowa z lat ubiegłych” wyrazami „wolne środki pieniężne”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r 770/XXXV/2005 z dnia 27.04.2005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r 772/XXXV/2005 z dnia 27.04.2005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r 802/XXXVI/2005 z dnia 24.05.2005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803/XXXVI/2005 z dnia 24.05.2005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804/XXXVI/2005 z dnia 24.05.2005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805/XXXVI/2005 z dnia 24.05.2005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806/XXXVI/2005 z dnia 24.05.2005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807/XXXVI/2005 z dnia 24.05.2005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810/XXXVI/2005 z dnia 24.05.2005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811/XXXVI/2005 z dnia 24.05.2005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812/XXXVI/2005 z dnia 24.05.2005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813/XXXVI/2005 z dnia 24.05.200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§3 niżej wymienionych uchwał Rady Miejskiej w Piasecznie zastępuje się wyrazy „nadwyżka budżetowa z lat ubiegłych” wyrazami „wolne środki pieniężne”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r 750/XXXIV/2005 z dnia 24.03.2005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r 768/XXXV/2005 z dnia 27.04.2005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r 769//XXXV/2005 z dnia 27.04.2005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r 771/XXXV/2005 z dnia 27.04.2005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801/XXXVI/2005 z dnia 24.05.2005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809/XXXVI/2005 z dnia 24.05.200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3"/>
        <w:rPr>
          <w:sz w:val="24"/>
        </w:rPr>
      </w:pPr>
      <w:r>
        <w:rPr>
          <w:sz w:val="24"/>
        </w:rPr>
      </w:r>
    </w:p>
    <w:tbl>
      <w:tblPr>
        <w:tblW w:w="88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8"/>
        <w:gridCol w:w="1704"/>
        <w:gridCol w:w="724"/>
      </w:tblGrid>
      <w:tr>
        <w:trPr>
          <w:trHeight w:val="250" w:hRule="atLeast"/>
        </w:trPr>
        <w:tc>
          <w:tcPr>
            <w:tcW w:w="81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Uchwałę ogłasza się zgodnie z art. 61 ustawy z dnia 8 marca 1990 r. o samorządzi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84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gminnym /tekst jednolity z 2001r. Dz.U. Nr 142 z późniejszymi zmianami/ przez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1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ogłoszenie w Dzienniku Urzędowym Województwa Mazowieckiego i w biuletyni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84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informacyjnym Miasta i Gminy Piaseczno "Gazeta Piaseczyńska" oraz przez wywieszeni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12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na tablicach urzędowych obwieszczeń w Urzędzie Miasta i Gminy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w 14 dni od dnia opublikowania z mocą obowiązującą od dnia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wniosek Regionalnej Izby Obrachunkowej w Warszawie Burmistrz Miasta i Gminy przedkłada projekt uchwały w sprawie zmian uchwał dotyczących podziału wolnych środków finansowych. RIO zaleciła aby używać sformułowania „wolne środki pieniężne” zamiast „nadwyżka budżetowa z lat ubiegłych”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24:00Z</dcterms:created>
  <dc:creator>.</dc:creator>
  <dc:description/>
  <dc:language>en-US</dc:language>
  <cp:lastModifiedBy>JLE</cp:lastModifiedBy>
  <cp:lastPrinted>2005-06-03T07:54:00Z</cp:lastPrinted>
  <dcterms:modified xsi:type="dcterms:W3CDTF">2005-06-21T11:32:00Z</dcterms:modified>
  <cp:revision>3</cp:revision>
  <dc:subject/>
  <dc:title>UCHWAŁA nr </dc:title>
</cp:coreProperties>
</file>