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855/XXXVIII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.06.2005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bycia na rzecz Gminy Piaseczno działki oznaczonej </w:t>
      </w:r>
    </w:p>
    <w:p>
      <w:pPr>
        <w:pStyle w:val="TextBody"/>
        <w:rPr/>
      </w:pPr>
      <w:r>
        <w:rPr/>
        <w:t xml:space="preserve">nr ew.   322 powierzchni   14 a, położonej </w:t>
      </w:r>
    </w:p>
    <w:p>
      <w:pPr>
        <w:pStyle w:val="TextBody"/>
        <w:rPr/>
      </w:pPr>
      <w:r>
        <w:rPr/>
        <w:t>w   Wólce Kozodawskiej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 późniejszymi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raża się zgodę na nabycie na rzecz Gminy Piaseczno działki oznaczonej</w:t>
      </w:r>
    </w:p>
    <w:p>
      <w:pPr>
        <w:pStyle w:val="TextBody"/>
        <w:jc w:val="both"/>
        <w:rPr/>
      </w:pPr>
      <w:r>
        <w:rPr/>
        <w:t>nr ew.   322 o powierzchni  14 a, przeznaczonej pod  drogę gminną we wsi  Wólka Kozodawska, uregulowanej w księdze wieczystej KW 241033    stanowiącej  własność  Pana Dariusza Makucha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5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Zgodnie z uchwałą  nr  636/XXVIII/2004 Rady Miejskiej w Piasecznie z dnia  21.10.2004 r., przedmiotowa działka stanowi fragment ulicy Polnej w Wólce Kozodawskiej,   została zaliczona do kategorii dróg gminnych.</w:t>
      </w:r>
    </w:p>
    <w:p>
      <w:pPr>
        <w:pStyle w:val="TextBody"/>
        <w:jc w:val="both"/>
        <w:rPr/>
      </w:pPr>
      <w:r>
        <w:rPr/>
        <w:t>Nabycie w/wym działki nastąpi aktem notarialnym za cenę  stanowiącą równowartość 5 USD za 1 m. kw.  gruntu, ustaloną w drodze negocjacji z  właścicielem Panem Dariuszem Maku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52:00Z</dcterms:created>
  <dc:creator>Anna Wasilewska</dc:creator>
  <dc:description/>
  <dc:language>en-US</dc:language>
  <cp:lastModifiedBy>JLE</cp:lastModifiedBy>
  <cp:lastPrinted>2005-05-30T14:06:00Z</cp:lastPrinted>
  <dcterms:modified xsi:type="dcterms:W3CDTF">2005-06-22T11:15:00Z</dcterms:modified>
  <cp:revision>3</cp:revision>
  <dc:subject/>
  <dc:title>U C H W A Ł A   NR </dc:title>
</cp:coreProperties>
</file>