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866/XXXVIII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1.06.2005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 Turkus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388, obr.3 o pow.229 m.kw., położonej w Piasecznie przy ul. Turkusowej, 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Czesława Rencza i Wandy Podgajny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i użytkownicy  wieczyści Czesław Rencz i Wanda Podgajny</w:t>
      </w:r>
    </w:p>
    <w:p>
      <w:pPr>
        <w:pStyle w:val="Normal"/>
        <w:rPr>
          <w:sz w:val="28"/>
        </w:rPr>
      </w:pPr>
      <w:r>
        <w:rPr>
          <w:sz w:val="28"/>
        </w:rPr>
        <w:t>wystąpili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 ewid.388, obr.3, o pow.229 m.kw., zabudowanej budynkiem mieszkalnym , położonej w Piasecznie przy ul.Turkus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3:17:00Z</dcterms:created>
  <dc:creator>Wydzial Geodezji i Gospodarki Gruntami</dc:creator>
  <dc:description/>
  <dc:language>en-US</dc:language>
  <cp:lastModifiedBy>JLE</cp:lastModifiedBy>
  <cp:lastPrinted>2005-05-30T12:50:00Z</cp:lastPrinted>
  <dcterms:modified xsi:type="dcterms:W3CDTF">2005-06-22T13:13:00Z</dcterms:modified>
  <cp:revision>4</cp:revision>
  <dc:subject/>
  <dc:title>                                     U C H W A Ł A    Nr</dc:title>
</cp:coreProperties>
</file>