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71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j , stanowiącej własność Gminy Piaseczno, oznaczonej  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>ewid 10,</w:t>
      </w:r>
      <w:r>
        <w:rPr>
          <w:sz w:val="28"/>
        </w:rPr>
        <w:t xml:space="preserve">   o pow.325 m.kw. ,  zabudowanej  budynkiem  mieszkalnym  , położonej w Piasecznie w obr.3  przy ul.Rubin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Anny i Jana Tomasze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Anna i Jan Tomaszewscy wystąpili z wnioskiem o wykup na własność będącej w użytkowaniu wieczystym działki oznaczonej nr  ewid. 10   o pow.325 m.kw., zabudowanej budynkiem mieszkalnym,  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59:00Z</dcterms:created>
  <dc:creator>Wydzial Geodezji i Gospodarki Gruntami</dc:creator>
  <dc:description/>
  <dc:language>en-US</dc:language>
  <cp:lastModifiedBy>JLE</cp:lastModifiedBy>
  <cp:lastPrinted>2005-05-30T15:07:00Z</cp:lastPrinted>
  <dcterms:modified xsi:type="dcterms:W3CDTF">2005-06-23T06:03:00Z</dcterms:modified>
  <cp:revision>3</cp:revision>
  <dc:subject/>
  <dc:title>                                     U C H W A Ł A    Nr</dc:title>
</cp:coreProperties>
</file>