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876/XXXV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6.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nawiązania współpracy partnerskiej pomiędzy gminą Piaseczno a rejonem Nowograd Wołyński  (Ukrain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podstawie art. 18 ust. 2 pkt. 12a. w związku art. 7 ust. 1 pkt. 20 ustawy z dnia 8 marca 1990 r. o samorządzie gminnym (tekst jednolity Dz. U. nr 142 z 2001 r., poz. 1591 z późniejszymi zmianami) 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a Piaseczno postanawia nawiązać współpracę partnerską z rejonem Nowograd Wołyński (Ukraina) obejmującą:  wymianę doświadczeń z zakresu funkcjonowania społeczności lokalnych obu jednostek, współpracę gospodarczą, kulturalną i sportową oraz nawiązywanie kontaktów pomiędzy mieszkańcami obu jednoste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Szczegółowe zasady współpracy zostaną określone w odrębnej umowie podpisanej przez przedstawicieli obu jednostek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jej podjęci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5:00Z</dcterms:created>
  <dc:creator>DPU</dc:creator>
  <dc:description/>
  <dc:language>en-US</dc:language>
  <cp:lastModifiedBy>JLE</cp:lastModifiedBy>
  <cp:lastPrinted>2005-06-23T08:54:00Z</cp:lastPrinted>
  <dcterms:modified xsi:type="dcterms:W3CDTF">2005-06-23T06:55:00Z</dcterms:modified>
  <cp:revision>2</cp:revision>
  <dc:subject/>
  <dc:title>UCHWAŁA NR </dc:title>
</cp:coreProperties>
</file>