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877/XXXVIII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.06.2005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miany uchwały nr 252/XIII/03 Rady Miejskiej w Piasecznie z dnia 28.08.2003 zmieniającej uchwałę 245/XIV/99 z dnia 29.09.1999 w sprawie określenia wysokości opłat administracyjnych za wykonanie czynności związanych ze sporządzeniem postanowienia podziałowego nieruchomości oraz wypisu i wyrysu z miejscowego planu zagospodarowania przestrzennego</w:t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. 5  ustawy o samorządzie  gminnym ( Dz. U. z 2001 nr 142 poz. 1591 ze zm. ) w związku z art.18 i 19 ust.1c ustawy z dnia 12 stycznia 1991 roku o podatkach i opłatach lokalnych Dz. U. 1991, Nr 9 poz. 31 z późn. zm.)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 1 uchwały nr 252/XIII/03 Rady Miejskiej w Piasecznie z dnia 28.08.2003</w:t>
      </w:r>
    </w:p>
    <w:p>
      <w:pPr>
        <w:pStyle w:val="Normal"/>
        <w:rPr>
          <w:sz w:val="24"/>
        </w:rPr>
      </w:pPr>
      <w:r>
        <w:rPr>
          <w:sz w:val="24"/>
        </w:rPr>
        <w:t>otrzymuje nowe następując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,, §  1 Ustala się  opłatę administracyjną za wykonan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anowienia o podziale nieruchomości na kwotę 15,0 zł za każdą nowo wydzieloną działk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isu i wyrysu z miejscowego planu zagospodarowania przestrzennego oraz ze studium uwarunkowań i kierunków zagospodarowania przestrzennego gminy na kwotę 65, 0 zł za każdą działkę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publikowania jej w Dzienniku Urzędowym Województwa Mazowieckiego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Zgodnie z art.18 ustawy z dnia 12 stycznia 1991 roku o podatkach i opłatach lokalnych ( Dz. U. 1991, Nr 9 poz. 31 ze zm.) rada gminy może wprowadzać opłatę administracyjną za czynności urzędowe wykonywane przez podległe organy jeżeli czynności te nie są objęte przepisami o opłacie skarbowej. W  wyżej wymienionym przypadku przywołany artykuł ma zasto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5:00Z</dcterms:created>
  <dc:creator>OPTIMUS</dc:creator>
  <dc:description/>
  <dc:language>en-US</dc:language>
  <cp:lastModifiedBy>JLE</cp:lastModifiedBy>
  <cp:lastPrinted>2005-06-01T09:30:00Z</cp:lastPrinted>
  <dcterms:modified xsi:type="dcterms:W3CDTF">2005-06-23T07:09:00Z</dcterms:modified>
  <cp:revision>3</cp:revision>
  <dc:subject/>
  <dc:title>UCHWAŁA NR </dc:title>
</cp:coreProperties>
</file>