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 Nr 881/XXXV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6.2005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w sprawie zmiany uchwały nr 838/XXXVII/2005 Rady Miejskiej w Piasecznie dnia 02.06.2005r.  w sprawie określenia szczegółowych zasad udzielania i rozmiaru zniżek obowiązkowego wymiaru godzin dla dyrektorów, wicedyrektorów i innych nauczycieli pełniących stanowiska kierownicze w szkołach prowadzonych przez Gminę Piaseczn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art. 42 ust. 7pkt. 2 ustawy z dnia 26 stycznia 1982r. – Karta Nauczyciela (Dz.U. z 2003r. Nr 118, poz. 1112 z późn. zm) oraz art. 7 ust. 1 i art. 18 ust.2 pkt. 15 ustawy z dnia 8 marca 1990 r. o samorządzie gminnym (tekst jednolity Dz. U. Nr 142 z 2001 r., poz. 1591 z późniejszymi zmianami )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 uchwale Rady Miejskiej w Piasecznie z dnia 02.06.2005r.                             nr 838/XXXVII/2005 § 4 otrzymuje brzmienie:</w:t>
      </w:r>
    </w:p>
    <w:p>
      <w:pPr>
        <w:pStyle w:val="Tekstpodstawowy2"/>
        <w:ind w:left="851" w:hanging="851"/>
        <w:rPr/>
      </w:pPr>
      <w:r>
        <w:rPr/>
        <w:t xml:space="preserve">„ </w:t>
      </w:r>
      <w:r>
        <w:rPr/>
        <w:t>§ 4 Uchwała wchodzi w życie w terminie 14 dni od dnia ogłoszenia w Dzienniku Urzędowym Województwa Mazowieckiego.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06:00Z</dcterms:created>
  <dc:creator>Anna Wasilewska</dc:creator>
  <dc:description/>
  <dc:language>en-US</dc:language>
  <cp:lastModifiedBy>JLE</cp:lastModifiedBy>
  <cp:lastPrinted>2005-06-23T15:05:00Z</cp:lastPrinted>
  <dcterms:modified xsi:type="dcterms:W3CDTF">2005-06-23T13:06:00Z</dcterms:modified>
  <cp:revision>2</cp:revision>
  <dc:subject/>
  <dc:title>U C H W A Ł A     NR </dc:title>
</cp:coreProperties>
</file>