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853/XXXVIII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1.06.2005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3038"/>
        <w:gridCol w:w="1215"/>
        <w:gridCol w:w="1134"/>
        <w:gridCol w:w="1276"/>
        <w:gridCol w:w="1559"/>
        <w:gridCol w:w="1701"/>
        <w:gridCol w:w="1276"/>
        <w:gridCol w:w="1275"/>
        <w:gridCol w:w="1275"/>
      </w:tblGrid>
      <w:tr>
        <w:trPr>
          <w:trHeight w:val="1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r- zmniejszenie środków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r- zwiększenie środk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Elizy Orzeszkowej i ul. B.Prusa – o dł. ok. 1150 mb –  wraz z uzupełnieniem i przebudową infrastruktury wod- k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 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ul. Niecałej -. ok.300 mb i ul Wschodniej dł. ok. 500 mb wraz z uzupełnieniem i przebudową infrastruktury wod – kan.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5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5.06.0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  <w:t>Ad.1  Koszty opracowania projektu obejmują: rozwiązanie układu drogowego (jezdnia, chodniki, miejsca parkingowe), projekt kanalizacji deszczowej, opracowanie operatu wodno-prawnego, projekt wymiany kanału sanitarnego, przewodu wodociągowego, zamknięcia automatycznego na kanale z pompownią ścieków, projekt brakujących przyłączy kanalizacyjnych oraz projekty w zakresie robót elektr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. Koszty opracowania projektu obejmują: rozwiązanie układu drogowego (jezdnia, chodniki, miejsca parkingowe), projekt kanalizacji deszczowej, opracowanie operatu wodno-prawnego, projekt brakujących odcinków kanału sanitarnego, wymiany przewodu wodociągowego, brakujących przyłączy kanalizacyjnych, projekt oświetlenia w ul. Niecałej oraz zasilania i oświetlenia ul. Wschodni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2:00Z</dcterms:created>
  <dc:creator>.</dc:creator>
  <dc:description/>
  <dc:language>en-US</dc:language>
  <cp:lastModifiedBy>JLE</cp:lastModifiedBy>
  <cp:lastPrinted>2005-06-01T12:56:00Z</cp:lastPrinted>
  <dcterms:modified xsi:type="dcterms:W3CDTF">2005-06-22T10:34:00Z</dcterms:modified>
  <cp:revision>3</cp:revision>
  <dc:subject/>
  <dc:title>WYDATKI  BUDŻETU GMINY  PIASECZNO</dc:title>
</cp:coreProperties>
</file>