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     </w:t>
      </w:r>
      <w:r>
        <w:rPr>
          <w:b/>
          <w:sz w:val="32"/>
        </w:rPr>
        <w:t xml:space="preserve">U C H W A Ł A   Nr 818/XXXVII/2005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</w:t>
      </w:r>
      <w:r>
        <w:rPr>
          <w:b/>
        </w:rPr>
        <w:t>Rady Miejskiej w  Piasecznie</w:t>
      </w:r>
      <w:r>
        <w:rPr>
          <w:sz w:val="32"/>
        </w:rPr>
        <w:t xml:space="preserve">                                          </w:t>
      </w:r>
      <w:r>
        <w:rPr>
          <w:b/>
          <w:sz w:val="32"/>
        </w:rPr>
        <w:t xml:space="preserve">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z dnia  2.06.2005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w sprawie oddania w użytkowanie wieczyste  działek gminnych od nr 2/21 do nr 2/74, obręb 17, położonych w Piasecznie przy ul. Kusocińskiego wraz z nieodpłatnym przeniesieniem własności znajdujących się na gruncie garaży na rzecz najemców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Na podstawie art.18 ust.2 pkt 9 lit. a ustawy z dnia </w:t>
      </w:r>
    </w:p>
    <w:p>
      <w:pPr>
        <w:pStyle w:val="Normal"/>
        <w:rPr/>
      </w:pPr>
      <w:r>
        <w:rPr/>
        <w:t xml:space="preserve">8 marca 1990r. o samorządzie gminnym  /tekst jedn. Dz. U. Nr 142 z 2001r.,poz.1591 z późn. zmn./ oraz art. 211 ustawy z dnia 21 sierpnia 1997r. o gospodarce nieruchomościami /tekst jednolity Dz. U. z 2004r. Nr 261 poz. 2603 z późn. zmn./ </w:t>
      </w:r>
      <w:r>
        <w:rPr>
          <w:b/>
        </w:rPr>
        <w:t>uchwala się co następuj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 xml:space="preserve"> </w:t>
      </w:r>
      <w:r>
        <w:rPr/>
        <w:t>§ 1.</w:t>
      </w:r>
    </w:p>
    <w:p>
      <w:pPr>
        <w:pStyle w:val="Normal"/>
        <w:rPr/>
      </w:pPr>
      <w:r>
        <w:rPr/>
        <w:t>1/Wyraża  się  zgodę  na oddanie  w użytkowanie wieczyste  na okres 99 lat działek ozn. nr ewid. od 2/21 do  2/74, obręb 17,  powstałych w wyniku podziału działki nr 2/78,obręb 17 uregulowanych w  księdze wieczystej KW Nr 355901, o łącznej powierzchni 1.848 m², położonych w Piasecznie  przy ul. Kusocińskiego wraz z nieodpłatnym przeniesieniem własności  garaży, usytuowanych na  w/w działkach,  na rzecz najemców tych garaży lub ich następców prawnych.</w:t>
      </w:r>
    </w:p>
    <w:p>
      <w:pPr>
        <w:pStyle w:val="Normal"/>
        <w:rPr/>
      </w:pPr>
      <w:r>
        <w:rPr/>
        <w:t>2/Ustala się pierwszą opłatę z tyt. użytkowania wieczystego w wysokości 20% wartości gruntu oraz opłatę roczną z tyt. użytkowania wieczystego w wys. 3% wartości grunt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§ 2.</w:t>
      </w:r>
    </w:p>
    <w:p>
      <w:pPr>
        <w:pStyle w:val="Normal"/>
        <w:rPr/>
      </w:pPr>
      <w:r>
        <w:rPr/>
        <w:t>Wykonanie uchwały powierza się  Burmistrzowi Miasta i Gminy Piasecz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§ 3.</w:t>
      </w:r>
    </w:p>
    <w:p>
      <w:pPr>
        <w:pStyle w:val="Normal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 xml:space="preserve">U Z A S A D N I E N I E </w:t>
      </w:r>
    </w:p>
    <w:p>
      <w:pPr>
        <w:pStyle w:val="Normal"/>
        <w:rPr/>
      </w:pPr>
      <w:r>
        <w:rPr/>
        <w:t>Do uchwały dotyczącej oddania w użytkowanie wieczyste działek gminnych od nr 2/21 do nr 2/74, obręb 17, położonych w Piasecznie przy ul. Kusocińskiego wraz z nieodpłatnym przeniesieniem własności znajdujących się na gruncie garaży na rzecz najem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art. 211 ustawy o gospodarce  nieruchomościami /tekst jednolity </w:t>
      </w:r>
    </w:p>
    <w:p>
      <w:pPr>
        <w:pStyle w:val="Normal"/>
        <w:rPr/>
      </w:pPr>
      <w:r>
        <w:rPr/>
        <w:t>Dz. U. z 2004r. nr  261 poz. 2603 z późn. zmn. / osoby, które na podstawie pozwolenia na budowę wybudowały przed 5 grudnia 1990r. ze środków własnych garaż na gruncie stanowiącym własność Skarbu Państwa lub własność gminy, a także ich następcy prawni, mogą żądać nabycia tego garażu na własność</w:t>
      </w:r>
    </w:p>
    <w:p>
      <w:pPr>
        <w:pStyle w:val="Normal"/>
        <w:rPr/>
      </w:pPr>
      <w:r>
        <w:rPr/>
        <w:t>oraz oddania w użytkowanie wieczyste gruntu niezbędnego do korzystania z tego garażu, jeżeli są najemcami garaży. Nabycie garażu następuje nieodpłatnie.</w:t>
      </w:r>
    </w:p>
    <w:p>
      <w:pPr>
        <w:pStyle w:val="Normal"/>
        <w:rPr/>
      </w:pPr>
      <w:r>
        <w:rPr/>
        <w:t>Na działkach ozn. nr od 2/21 do 2/74, obręb 17, położonych w Piasecznie przy ul. Kusocińskiego pobudowane zostały, na podstawie decyzji o pozwoleniu na budowę, garaże ze środków własnych przyszłych użytkowników tych garaży. Budowa garaży odbywała się od roku 1975 i zakończona była do 1987r.</w:t>
      </w:r>
    </w:p>
    <w:p>
      <w:pPr>
        <w:pStyle w:val="Normal"/>
        <w:rPr/>
      </w:pPr>
      <w:r>
        <w:rPr/>
        <w:t xml:space="preserve"> </w:t>
      </w:r>
      <w:r>
        <w:rPr/>
        <w:t>Z użytkownikami  garaży zostały zawarte  od 01.01.1987r. „Umowy o najem garażu”, uwzględniające  między innymi opłaty za powierzchnię garażu.</w:t>
      </w:r>
    </w:p>
    <w:p>
      <w:pPr>
        <w:pStyle w:val="Normal"/>
        <w:rPr/>
      </w:pPr>
      <w:r>
        <w:rPr/>
        <w:t>Wyżej wymienione działki zostaną oddane odpłatnie, na rzecz dotychczasowych najemców, w użytkowanie wieczyste na okres 99 lat.</w:t>
      </w:r>
    </w:p>
    <w:p>
      <w:pPr>
        <w:pStyle w:val="Normal"/>
        <w:rPr/>
      </w:pPr>
      <w:r>
        <w:rPr/>
        <w:t>Przyszły nabywca zobowiązany będzie do uiszczenia pierwszej opłaty z tytułu użytkowania wieczystego w wys. 25 % ceny nieruchomości gruntowej i opłaty rocznej z tyt. użytkowania wieczystego przez okres 99 lat w wys. 3% ceny.</w:t>
      </w:r>
    </w:p>
    <w:p>
      <w:pPr>
        <w:pStyle w:val="Normal"/>
        <w:rPr>
          <w:sz w:val="32"/>
        </w:rPr>
      </w:pPr>
      <w:r>
        <w:rPr/>
        <w:t>W miejscowym planie zagospodarowania przestrzennego miasta Piaseczna, zatwierdzonym uchwałą Rady Miejskiej Nr 613/LI?98, wyżej wymienione działki położone są na terenie przeznaczonym pod zabudowę mieszkaniowo – usługową – A1MW,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0:59:00Z</dcterms:created>
  <dc:creator>Wydzial Geodezji i Gospodarki Gruntami</dc:creator>
  <dc:description/>
  <dc:language>en-US</dc:language>
  <cp:lastModifiedBy>JLE</cp:lastModifiedBy>
  <cp:lastPrinted>2005-05-04T02:48:00Z</cp:lastPrinted>
  <dcterms:modified xsi:type="dcterms:W3CDTF">2005-06-07T06:49:00Z</dcterms:modified>
  <cp:revision>4</cp:revision>
  <dc:subject/>
  <dc:title>                                           U C H W A Ł A   Nr </dc:title>
</cp:coreProperties>
</file>