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822/XXXV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.06.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zgody na pokrycie odszkodowania za grunt stanowiący drogi gminne, nieruchomością stanowiącą własność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 późniejszymi zmianami) oraz art. 13 ust. 1 ustawy z dnia 21 sierpnia 1997 r. o gospodarce nieruchomościami (tekst jednolity Dz. U. nr 261 z 2004 r., poz. 2603 z późniejszymi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pokrycie odszkodowania dla Pana Jana Cupryszaka za grunt przeznaczony pod drogi gminne, stanowiący działki oznaczone nr ew. 25/32 o powierzchni 2699 i 25/52 o powierzchni 480 m. kw. – łączna powierzchnia 3179 m. kw., położone we wsi Baszkówka, które przeszły na własność Gminy Piaseczno z mocy prawa w związku z decyzją podziałową nr GGG-7430/P/g/35/04 z dnia 24.05.2004 r. – nieruchomością oznaczoną nr ew. 3/16 o powierzchni 736 m. kw., uregulowaną w księdze wieczystej KW nr 19505, przeznaczoną pod zabudowę mieszkaniową jednorodzinną, położoną w Piasecznie przy ul. Derdowskiego, stanowiącą własność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niesienie własności tej nieruchomości całkowicie zaspokoi roszczenia odszkodowaw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kstpodstawowy2"/>
        <w:rPr/>
      </w:pPr>
      <w:r>
        <w:rPr/>
        <w:t>Uchyla się  uchwałę nr 814/XXXVI/2001 z dnia 28.02.2001 r. Rady Miejskiej w Piasecznie w sprawie sprzedaży w drodze przetargu nieograniczonego, niezabudowanej nieruchomości oznaczonej nr ew. 3/16 o powierzchni 736 m. kw., położonej w Piasecznie przy ul. Derd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u Janowi Cupryszakowi należy się odszkodowanie za działki nr 25/3 i 25/52 o łącznej powierzchni 3179 m. kw. przeznaczone pod drogi gminne we wsi Baszków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negocjacji ustalono, iż realizacja roszczenia nastąpi nieruchomością niezabudowaną oznaczona nr ew. 3/16 o powierzchni 736 m. kw., położoną w Piasecznie przy ul. Derdowskiego , której wartość została określona na kwotę 83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58:00Z</dcterms:created>
  <dc:creator>Anna Wasilewska</dc:creator>
  <dc:description/>
  <dc:language>en-US</dc:language>
  <cp:lastModifiedBy>JLE</cp:lastModifiedBy>
  <cp:lastPrinted>2005-05-10T14:28:00Z</cp:lastPrinted>
  <dcterms:modified xsi:type="dcterms:W3CDTF">2005-06-03T09:25:00Z</dcterms:modified>
  <cp:revision>4</cp:revision>
  <dc:subject/>
  <dc:title>U C H W A Ł A  NR </dc:title>
</cp:coreProperties>
</file>