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UCHWAŁA  NR 827/ XXXVII/2005</w:t>
      </w:r>
    </w:p>
    <w:p>
      <w:pPr>
        <w:pStyle w:val="Heading5"/>
        <w:rPr>
          <w:sz w:val="36"/>
        </w:rPr>
      </w:pPr>
      <w:r>
        <w:rPr/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2.06.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</w:t>
      </w:r>
      <w:r>
        <w:rPr/>
        <w:t>w  sprawie  zaliczenia  dróg  publicznych  lokalnych  do kategorii  dróg  gminnych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a  podstawie  art.  7  ust.  1 i 2   ustawy  z  dnia  21  marca 1985r.  o  drogach  publicznych  (Dz. U.  z  2000r.  nr  71  poz.  838  z  pózn.  zianami)  w  związku  z  art.  18  ust.  2  pkt. 15  oraz  art. 40  ust. 1  ustawy  z  dnia  8  marca  1990r.  o  samorządzie  gminnym (Dz. U. z 2001r.  Nr  142  poz.  1591r.  z  pózn.  zmianami )  oraz  uwzględniając  uchwałę  Nr  133/8/05  Zarządu  Powiatu  Piaseczyńskiego  z  dn. 08. 03. 2005r.                       w  sprawie  wyrażenia  opinii  o  zaliczeniu  do  kategorii  dróg  gminnych dróg  określonych  w  §  1   Rada  Miejska  uchwala  co  następuje:.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>Zaliczyć  do  kategori  dróg  gminnych  istniejące  drogi  lokalne  w  Piasecznie  znajdujące  się  w  obszarze  ograniczonym  ulicami :  Łabędzia,  Geodetów,  Agrestowa,  Tujowa,  Rzeka  Jeziorka,  Chyliczkowska,  Armii  Krajowej,  Okulickiego,  Mleczarska</w:t>
      </w:r>
    </w:p>
    <w:p>
      <w:pPr>
        <w:pStyle w:val="Heading4"/>
        <w:jc w:val="both"/>
        <w:rPr/>
      </w:pPr>
      <w:r>
        <w:rPr/>
        <w:t xml:space="preserve">określone  na  załączniku  graficznym  nr 1 nazwami ulic,  zewidencjonowane  w  kolejności  alfabetycznej  w  załączniku  nr  2.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>Za  realizację  uchwały  odpowiedzialny  jest  Burmistrz  Miasta  i 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1:02:00Z</dcterms:created>
  <dc:creator>ugp.</dc:creator>
  <dc:description/>
  <dc:language>en-US</dc:language>
  <cp:lastModifiedBy>JLE</cp:lastModifiedBy>
  <cp:lastPrinted>2004-02-10T12:25:00Z</cp:lastPrinted>
  <dcterms:modified xsi:type="dcterms:W3CDTF">2005-06-03T11:09:00Z</dcterms:modified>
  <cp:revision>3</cp:revision>
  <dc:subject/>
  <dc:title>                                 </dc:title>
</cp:coreProperties>
</file>