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CHWAŁA   NR  835/XXXVII/2005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z dnia  2.06.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we wsi  Nowinki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m (tekst jednolity Dz. U. z 2001r. Nr 142, poz. 1591 z późn. zm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ejska w Piasecznie uchwala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GOŚCINIEC  WARECKI”   </w:t>
      </w:r>
      <w:r>
        <w:rPr>
          <w:rFonts w:cs="Times New Roman" w:ascii="Times New Roman" w:hAnsi="Times New Roman"/>
        </w:rPr>
        <w:t>drodze powiatowej  nr 01325  odchodzącej od ul. Głównej  w miejscowości Żabieniec , przechodzącej przez skrzyżowanie  z drogą powiatową nr 01326  w Zalesiu Górnym  i dochodzącej do granicy administracyjnej Gminy Piaseczno w miejscowości Nowinki,   jak  zaznaczono na załączniku graficznym linią pogrubioną i kolorem pomarańczowy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publikowania j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Dzienniku  Urzędowym Województwa Mazowiec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47:00Z</dcterms:created>
  <dc:creator>OPTIMUS</dc:creator>
  <dc:description/>
  <dc:language>en-US</dc:language>
  <cp:lastModifiedBy>.</cp:lastModifiedBy>
  <cp:lastPrinted>2000-12-15T08:32:00Z</cp:lastPrinted>
  <dcterms:modified xsi:type="dcterms:W3CDTF">2005-06-06T09:39:00Z</dcterms:modified>
  <cp:revision>3</cp:revision>
  <dc:subject/>
  <dc:title>UCHWAŁA   NR </dc:title>
</cp:coreProperties>
</file>