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CHWAŁA Nr 841/XXXVII/2005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.06.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w sprawie przyjęcia Strategii Zrównoważonego Rozwoju Miasta i Gminy Piasec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18 ust.2 pkt 6 Ustawy o samorządzie gminnym z dnia 8 marca 1990r. ( Dz.U. z 2001 r. nr 142 poz.1591 z pózn. zmianami) w związku z Ustawą z dn.14 czerwca 2000 r. ( Dz.U. z 2000r. nr 48 poz.550 z pózn. zmianami) o Zasadach wspierania rozwoju regionalnego oraz Rozporządzeniem Ministra Gospodarki i Pracy z dn.25 sierpnia 2004 r. ( Dz.U. z 2004r. nr 200 poz.2051) w sprawie przyjęcia Uzupełnienia Zintegrowanego Programu Operacyjnego Rozwoju Regionalnego , Rada Miejska uchwala 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ind w:left="360" w:hanging="0"/>
        <w:rPr/>
      </w:pPr>
      <w:r>
        <w:rPr/>
        <w:t xml:space="preserve">Uchwala się Strategię Zrównoważonego Rozwoju Miasta i Gminy Piaseczno na lata                                                </w:t>
      </w:r>
    </w:p>
    <w:p>
      <w:pPr>
        <w:pStyle w:val="Normal"/>
        <w:ind w:left="360" w:hanging="0"/>
        <w:rPr/>
      </w:pPr>
      <w:r>
        <w:rPr/>
        <w:t>2004 – 2015, stanowiącą załącznik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2.</w:t>
      </w:r>
    </w:p>
    <w:p>
      <w:pPr>
        <w:pStyle w:val="Normal"/>
        <w:ind w:left="360" w:hanging="0"/>
        <w:rPr/>
      </w:pPr>
      <w:r>
        <w:rPr/>
        <w:t>Wykonanie Uchwały powierza się Burmistrzowi Miasta i Gminy Piasecz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§ 3.</w:t>
      </w:r>
    </w:p>
    <w:p>
      <w:pPr>
        <w:pStyle w:val="Normal"/>
        <w:ind w:left="360" w:hanging="0"/>
        <w:rPr/>
      </w:pPr>
      <w:r>
        <w:rPr/>
        <w:t>Uchwała podlega ogłoszeniu w sposób zwyczajowo przyjęty ( na stronach internetowych Urzędu Miasta i Gmi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§ 4. </w:t>
      </w:r>
    </w:p>
    <w:p>
      <w:pPr>
        <w:pStyle w:val="Normal"/>
        <w:ind w:left="360" w:hanging="0"/>
        <w:rPr/>
      </w:pPr>
      <w:r>
        <w:rPr/>
        <w:t xml:space="preserve">Uchwała wchodzi w życie z dniem jej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4:00Z</dcterms:created>
  <dc:creator>bpi</dc:creator>
  <dc:description/>
  <dc:language>en-US</dc:language>
  <cp:lastModifiedBy>JLE</cp:lastModifiedBy>
  <cp:lastPrinted>2005-06-06T13:25:00Z</cp:lastPrinted>
  <dcterms:modified xsi:type="dcterms:W3CDTF">2005-06-06T12:05:00Z</dcterms:modified>
  <cp:revision>3</cp:revision>
  <dc:subject/>
  <dc:title>                                                     UCHWAŁA nr……</dc:title>
</cp:coreProperties>
</file>