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C H W A Ł A   Nr 775/XXXVI/2005r Rady Miejskiej w Piasecznie z dnia 24.05.2005r w sprawie sprzedaży w drodze bezprzetargowej działki położonej  w Piasecznie przy ul. Szafirowej na rzecz   użytkownika wieczystego.</w:t>
        <w:br/>
        <w:br/>
        <w:t>U C H W A Ł A    Nr 776/XXXVI/2005r Rady Miejskiej w Piasecznie z dnia 2405.2005r w sprawie sprzedaży w drodze bezprzetargowej działki położonej  w Piasecznie przy ul. Nefrytowej na rzecz   użytkownika wieczystego.</w:t>
        <w:br/>
        <w:br/>
        <w:t>U C H W A Ł A    Nr 777/XXXVI/2005r Rady Miejskiej w Piasecznie z dnia 24.05.2005r w sprawie sprzedaży w drodze bezprzetargowej działki położonej  w Piasecznie przy ul. Nefrytowej na rzecz   użytkownika wieczystego.</w:t>
        <w:br/>
        <w:br/>
        <w:t>U C H W A Ł A    Nr 778/XXXVI/2005r Rady Miejskiej w Piasecznie z dnia 24.05.2005r w sprawie sprzedaży w drodze bezprzetargowej działki położonej  w Piasecznie przy ul. Diamentowej na rzecz   użytkownika wieczystego.</w:t>
        <w:br/>
        <w:br/>
        <w:t>U C H W A Ł A    Nr 779/XXXVI/2005r Rady Miejskiej w Piasecznie z dnia 24.05.2005r w sprawie sprzedaży w drodze bezprzetargowej działki położonej  w Piasecznie przy ul. Brylantowej na rzecz   użytkownika wieczystego.</w:t>
        <w:br/>
        <w:br/>
        <w:t>U C H W A Ł A    Nr 780/XXXVI/2005r Rady Miejskiej w Piasecznie z dnia 24.05.2005r w sprawie sprzedaży w drodze bezprzetargowej działki położonej  w Piasecznie przy ul. Koralowej na rzecz   użytkownika wieczystego.</w:t>
        <w:br/>
        <w:br/>
        <w:t>U C H W A Ł A    Nr 781/XXXVI/2005r Rady Miejskiej w Piasecznie z dnia 24.05.2005r w sprawie sprzedaży w drodze bezprzetargowej działki położonej  w Piasecznie przy ul. Malachitowa na rzecz   użytkownika wieczystego.</w:t>
        <w:br/>
        <w:br/>
        <w:t>U C H W A Ł A    Nr 782/XXXVI/2005r Rady Miejskiej w Piasecznie z dnia 24.05.2005r w sprawie sprzedaży w drodze bezprzetargowej działki położonej  w Piasecznie przy ul. Topazowej na rzecz   użytkownika wieczystego.</w:t>
        <w:br/>
        <w:br/>
        <w:t>U C H W A Ł A    Nr 783/XXXVI/2005r Rady Miejskiej w Piasecznie z dnia 24.05.2005r w sprawie sprzedaży w drodze bezprzetargowej działki położonej  w Piasecznie przy ul. Malachitowa na rzecz   użytkownika wieczystego.</w:t>
        <w:br/>
        <w:br/>
        <w:t>U C H W A Ł A    Nr 784/XXXVI/2005r Rady Miejskiej w Piasecznie z dnia 24.05.2005r w sprawie sprzedaży w drodze bezprzetargowej działki położonej  w Piasecznie przy ul. Turkusowej na rzecz   użytkownika wieczystego.</w:t>
        <w:br/>
        <w:br/>
        <w:t>U C H W A Ł A    Nr 785/XXXVI/2005r Rady Miejskiej w Piasecznie z dnia 24.05.2005r w sprawie sprzedaży w drodze bezprzetargowej działki położonej  w Piasecznie przy ul. Koralowej na rzecz   użytkownika wieczystego.</w:t>
        <w:br/>
        <w:br/>
        <w:t>U C H W A Ł A    Nr 786/XXXVI/2005r Rady Miejskiej w Piasecznie z dnia 24.05.2005r w sprawie sprzedaży w drodze bezprzetargowej działki położonej  w Piasecznie przy ul. Rubinowej na rzecz   użytkownika wieczystego.</w:t>
        <w:br/>
        <w:br/>
        <w:t>U C H W A Ł A    Nr 787/XXXVI/2005r Rady Miejskiej w Piasecznie z dnia 24.05.2005r w sprawie sprzedaży w drodze bezprzetargowej działki położonej  w Piasecznie przy ul. Turkusowej na rzecz   użytkownika wieczystego.</w:t>
        <w:br/>
        <w:br/>
        <w:t>U C H W A Ł A    Nr 788/XXXVI/2005r Rady Miejskiej w Piasecznie z dnia 24.05.2005r w sprawie sprzedaży w drodze bezprzetargowej działek położonych w Piasecznie przy ul. Topazowej na rzecz   użytkownika wieczystego.</w:t>
        <w:br/>
        <w:br/>
        <w:t>U C H W A Ł A    Nr 789/XXXVI/2005r Rady Miejskiej w Piasecznie z dnia 24.05.2005r w sprawie sprzedaży w drodze bezprzetargowej działki położonej  w Piasecznie przy ul. Szmaragdowej na rzecz   użytkownika wieczystego.</w:t>
        <w:br/>
        <w:br/>
        <w:t>U C H W A Ł A    Nr 790/XXXVI/2005r Rady Miejskiej w Piasecznie z dnia 24.05.2005r w sprawie sprzedaży w drodze bezprzetargowej działki położonej  w Piasecznie przy ul. Topazowej na rzecz   użytkownika wieczystego.</w:t>
        <w:br/>
        <w:br/>
        <w:t>U C H W A Ł A    Nr 791/XXXVI/2005r Rady Miejskiej w Piasecznie z dnia 24.05.2005r w sprawie sprzedaży w drodze bezprzetargowej działki położonej  w Piasecznie przy ul. Rubinowej na rzecz   użytkownika wieczystego.</w:t>
        <w:br/>
        <w:br/>
        <w:t>U C H W A Ł A    Nr 792/XXXVI/2005r Rady Miejskiej w Piasecznie z dnia 24.05.2005r w sprawie sprzedaży w drodze bezprzetargowej działki położonej  w Piasecznie przy ul. Granitowej na rzecz   użytkownika wieczystego.</w:t>
        <w:br/>
        <w:br/>
        <w:t>U C H W A Ł A    Nr 793/XXXVI/2005r Rady Miejskiej w Piasecznie z dnia 24.05.2005r w sprawie sprzedaży w drodze bezprzetargowej działki położonej  w Piasecznie przy ul. Czajewicza na rzecz   użytkownika wieczystego.</w:t>
        <w:br/>
        <w:br/>
        <w:t>U C H W A Ł A   Nr 794/XXXVI/2005r Rady Miejskiej w Piasecznie z dnia 24.05.2005r w sprawie sprzedaży lokali mieszkalnych  w budynku  komunalnym  w Bąkówce  ul. Lipowa 8 , gm. Piaseczno.</w:t>
        <w:br/>
        <w:br/>
        <w:t>UCHWAŁA NR 795/XXXVI/2005r RADY  MIEJSKIEJ   W  PIASECZNIE z dnia 24.05.2005r W sprawie przystąpienia do sporządzenia zmiany miejscowego planu zagospodarowania przestrzennego części miasta Piaseczna</w:t>
        <w:br/>
        <w:br/>
        <w:t>UCHWAŁA NR 796/XXXVI/2005r RADY  MIEJSKIEJ   W  PIASECZNIE z dnia 24.05.2005r W sprawie wezwania do usunięcia naruszenia  interesu prawnego w trybie  art. 101 Ustawy z dnia 08.03.1990 r  o  samorządzie  gminnym  (  jednolity   tekst  Dz. U. z 2001 r. Nr 142 poz. 1591 ) w  związku  z  Uchwałą  Rady  Miejskiej  w  Piasecznie  Nr  681/XXX/2004 z dnia 16 grudnia 2004 ( Dz. Urz. Woj.  Maz. 2004 Nr 320 poz. 10587)</w:t>
        <w:br/>
        <w:br/>
        <w:t xml:space="preserve">UCHWAŁA NR  797/XXXVI/2005rRADY  MIEJSKIEJ   W  PIASECZNIE z dnia 24.05.2005r W sprawie zmiany   uchwały  Rady Miejskiej w Piasecznie Nr 112/VII/03 z dnia 27 marca 2003 r. w sprawie przystąpienia do sporządzenia  miejscowego planu zagospodarowania przestrzennego części wsi Żabieniec , zmienionej uchwałą Rady Miejskiej w Piasecznie Nr 360/XVI/03 z dnia 20.11.2003 r. </w:t>
        <w:br/>
        <w:br/>
        <w:t>UCHWAŁA NR 798/XXXVI/2005r RADY  MIEJSKIEJ   W  PIASECZNIE z dnia 24.05.2005r W sprawie przystąpienia do sporządzenia zmiany  miejscowego planu zagospodarowania przestrzennego części wsi BĄKÓWKA -ETAP I zatwierdzonego uchwałą  Rady Miejskiej w Piasecznie Nr 575/XXVI/04 z dnia 30 sierpnia 2004 r. ( Dz. Urz. Woj. Maz.  Nr 240  poz. 6446 )</w:t>
        <w:br/>
        <w:br/>
        <w:t>UCHWAŁA NR 799/XXXVI/2005r RADY  MIEJSKIEJ   W  PIASECZNIE z dnia 24.05.2005r W sprawie przystąpienia do sporządzenia zmiany  miejscowego planu zagospodarowania przestrzennego części wsi BĄKÓWKA -ETAP I zatwierdzonego uchwałą  Rady Miejskiej w Piasecznie Nr 575/XXVI/04 z dnia 30 sierpnia 2004 r. ( Dz. Urz. Woj. Maz.  Nr 240  poz. 6446 )</w:t>
        <w:br/>
        <w:br/>
        <w:t xml:space="preserve">Uchwała 800/XXXVI/2005 Rady Miejskiej w Piasecznie z dnia 24.05.2005r. w sprawie rozpatrzenia skargi Elżbiety Jagieła na działania Burmistrza Miasta i Gminy Piaseczno. </w:t>
        <w:br/>
        <w:br/>
        <w:t>Uchwała Nr 801/XXXVI/2005r Rady Miejskiej w Piasecznie z dnia 24.05.2005r w sprawie zmian budżetu Gminy Piaseczno w 2005 roku.</w:t>
        <w:br/>
        <w:br/>
        <w:t>Uchwała Nr 802/XXXVI/2005r Rady Miejskiej w Piasecznie z dnia 24.05.2005r w sprawie zmian budżetu Gminy Piaseczno w 2005 roku.</w:t>
        <w:br/>
        <w:br/>
        <w:t>Uchwała Nr 803/XXXVI/2005r Rady Miejskiej w Piasecznie z dnia 24.05.2005r w sprawie zmian budżetu Gminy Piaseczno w 2005 roku.</w:t>
        <w:br/>
        <w:br/>
        <w:t>Uchwała Nr 804/XXXVI/2005r Rady Miejskiej w Piasecznie z dnia 24.05.2005r w sprawie zmian budżetu Gminy Piaseczno w 2005 roku.</w:t>
        <w:br/>
        <w:br/>
        <w:t>Uchwała Nr 805/XXXVI/2005r Rady Miejskiej w Piasecznie z dnia 24.05.2005r w sprawie zmian budżetu Gminy Piaseczno w 2005 roku.</w:t>
        <w:br/>
        <w:br/>
        <w:t>Uchwała Nr 806/XXXVI/2005r Rady Miejskiej w Piasecznie z dnia 24.05.2005r w sprawie zmian budżetu Gminy Piaseczno w 2005 roku.</w:t>
        <w:br/>
        <w:br/>
        <w:t>Uchwała Nr 807/XXXVI/2005r Rady Miejskiej w Piasecznie z dnia 24.05.2005r w sprawie zmian budżetu Gminy Piaseczno w 2005 roku.</w:t>
        <w:br/>
        <w:br/>
        <w:t>Uchwała Nr 808/XXXVI/2005r Rady Miejskiej w Piasecznie z dnia 24.05.2005r w sprawie zmian budżetu Gminy Piaseczno w 2005 roku.</w:t>
        <w:br/>
        <w:br/>
        <w:t>Uchwała Nr 809/XXXVI/2005r Rady Miejskiej w Piasecznie z dnia 24.05.2005r w sprawie zmian budżetu Gminy Piaseczno w 2005 roku.</w:t>
        <w:br/>
        <w:br/>
        <w:t>Uchwała Nr 810/XXXVI/2005r Rady Miejskiej w Piasecznie z dnia 24.05.2005r w sprawie zmian budżetu Gminy Piaseczno w 2005 roku.</w:t>
        <w:br/>
        <w:br/>
        <w:t>Uchwała Nr 811/XXXVI/2005r Rady Miejskiej w Piasecznie z dnia 24.05.2005r w sprawie zmian budżetu Gminy Piaseczno w 2005 roku.</w:t>
        <w:br/>
        <w:br/>
        <w:t>Uchwała Nr 812/XXXVI/2005r Rady Miejskiej w Piasecznie z dnia 24.05.2005r w sprawie zmian budżetu Gminy Piaseczno w 2005 roku.</w:t>
        <w:br/>
        <w:br/>
        <w:t>Uchwała Nr 813/XXXVI/2005r Rady Miejskiej w Piasecznie z dnia 24.05.2005r w sprawie zmian budżetu Gminy Piaseczno w 2005 roku.</w:t>
        <w:br/>
        <w:br/>
        <w:t>Uchwała Nr 814/XXXVI/2005r Rady Miejskiej w Piasecznie  z dnia 24.05. 2005r.  w sprawie przyjęcia środków z Funduszu Spójności, bedących w dyspozycji Narodowego Funduszu Ochrony Środowiska i Gospodarki Wodnej w Warszawie, oraz upoważnienia Burmistrza Miasta i Gminy Piaseczno do podpisania Umowy o dofinansowanie projektu pn. Program uporządkowania gospodarki wodno-ściekowej w Piasecznie.</w:t>
        <w:br/>
        <w:br/>
        <w:t>U C H W A Ł A   Nr   815/XXXVI/2005r RADY  MIEJSKIEJ  W  PIASECZNIE z dnia   24.05.2005r w sprawie przyznawania i sprzedaży miejsc do pochówku na Cmentarzu Komunalnym w Piasecznie.</w:t>
        <w:br/>
        <w:br/>
        <w:t>UCHWAŁA  Nr 816/XXXVI/2005r Rady Miejskiej w Piasecznie z dnia 24.05.2005r w sprawie rozpatrzenia skargi Państwa Barbary, Wojciecha i Pawła Nyc na działalność Burmistrza Miasta i Gminy Piaseczno</w:t>
        <w:br/>
        <w:br/>
        <w:t>UCHWAŁA Nr 817/XXXVI/2005r Rady Miejskiej w  Piasecznie z dnia 24.05.2005r w sprawie zmiany uchwały nr 764/XXXV/2005 Rady Miejskiej w Piasecznie z dnia 27.04.2005 r. w sprawie regulaminu wynagradzania nauczycieli oraz ustalenia stawek dodatków oraz szczegółowych warunków ich przyznawania, sposobu obliczania wynagrodzenia za godziny ponadwymiarowe i godziny doraźnych zastępstw dla nauczycieli zatrudnionych    w placówkach oświatowych  prowadzonych przez Gminę Piaseczno na 2005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1:00Z</dcterms:created>
  <dc:creator>TPA</dc:creator>
  <dc:description/>
  <cp:keywords/>
  <dc:language>en-US</dc:language>
  <cp:lastModifiedBy>TPA</cp:lastModifiedBy>
  <dcterms:modified xsi:type="dcterms:W3CDTF">2010-04-20T09:33:00Z</dcterms:modified>
  <cp:revision>1</cp:revision>
  <dc:subject/>
  <dc:title>U C H W A Ł A   Nr 775/XXXVI/2005r Rady Miejskiej w Piasecznie z dnia 24</dc:title>
</cp:coreProperties>
</file>